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694815" cy="167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at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98295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85pt" to="15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3959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320.7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7200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65.6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235.7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292.4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3600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37.3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179.0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7200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416.6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720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72.6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720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7pt" to="191.6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7200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pt" to="362.6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7200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443.6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720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7pt" to="164.6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720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99.6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834380</wp:posOffset>
                </wp:positionV>
                <wp:extent cx="37719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9.4pt" to="341.95pt,45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L.O I can use a ruler to measur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1717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1717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21717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21717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3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21717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21717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1717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2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686935</wp:posOffset>
                </wp:positionV>
                <wp:extent cx="5495290" cy="32092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ow can you put the lines in order shortest to longe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2.7pt;mso-wrap-distance-left:9.05pt;mso-wrap-distance-right:9.05pt;mso-wrap-distance-top:0pt;mso-wrap-distance-bottom:0pt;margin-top:36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ow can you put the lines in order shortest to long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5720080</wp:posOffset>
                </wp:positionV>
                <wp:extent cx="1143000" cy="3429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r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r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720080</wp:posOffset>
                </wp:positionV>
                <wp:extent cx="1143000" cy="342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nge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ong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002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at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.O I can use a ruler to draw lines o length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6525260</wp:posOffset>
            </wp:positionV>
            <wp:extent cx="2609850" cy="13716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Draw the lines to the measur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581660</wp:posOffset>
                </wp:positionV>
                <wp:extent cx="1143000" cy="5715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2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5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2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838960</wp:posOffset>
                </wp:positionV>
                <wp:extent cx="1143000" cy="5715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7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4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7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096260</wp:posOffset>
                </wp:positionV>
                <wp:extent cx="1828800" cy="5715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10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4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10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4353560</wp:posOffset>
                </wp:positionV>
                <wp:extent cx="1143000" cy="5715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5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4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5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5610860</wp:posOffset>
                </wp:positionV>
                <wp:extent cx="1485900" cy="5715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11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4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11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te:</w:t>
      </w:r>
    </w:p>
    <w:p>
      <w:pPr>
        <w:pStyle w:val="Normal"/>
        <w:ind w:firstLine="72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-54610</wp:posOffset>
                </wp:positionV>
                <wp:extent cx="18002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3pt" to="222.7pt,-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.O. I can use meters and centimetres appropriatel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r these classroom items in the correct part of the table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914400" cy="9144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200150" cy="120015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152390" cy="30949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3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143000" cy="3429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11430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1600200" cy="116967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3100</wp:posOffset>
            </wp:positionH>
            <wp:positionV relativeFrom="paragraph">
              <wp:posOffset>200025</wp:posOffset>
            </wp:positionV>
            <wp:extent cx="1257300" cy="125730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1143000" cy="3429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85850" cy="108585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1600200" cy="4572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te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ite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1143000" cy="3429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p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p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entimet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ters</w:t>
            </w:r>
          </w:p>
        </w:tc>
      </w:tr>
      <w:tr>
        <w:trPr>
          <w:trHeight w:val="56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458210</wp:posOffset>
                      </wp:positionV>
                      <wp:extent cx="5495290" cy="922020"/>
                      <wp:effectExtent l="0" t="0" r="0" b="0"/>
                      <wp:wrapNone/>
                      <wp:docPr id="6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Now can you find some more objects in the classroom and put them into the tab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72.6pt;mso-wrap-distance-left:9.05pt;mso-wrap-distance-right:9.05pt;mso-wrap-distance-top:0pt;mso-wrap-distance-bottom:0pt;margin-top:272.3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Now can you find some more objects in the classroom and put them into the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Measurements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002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Dat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85800</wp:posOffset>
            </wp:positionH>
            <wp:positionV relativeFrom="paragraph">
              <wp:posOffset>467360</wp:posOffset>
            </wp:positionV>
            <wp:extent cx="6286500" cy="56769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.O. I can use a ruler to solve word &amp; number problem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e ruler above to solve these problem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591820</wp:posOffset>
                </wp:positionV>
                <wp:extent cx="8858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6pt" to="204.7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1485900" cy="6858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766445</wp:posOffset>
                </wp:positionV>
                <wp:extent cx="8858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.35pt" to="204.7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4cm + 3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1485900" cy="6858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5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771525</wp:posOffset>
                </wp:positionV>
                <wp:extent cx="8858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.75pt" to="204.7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5cm + 6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1485900" cy="6858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5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776605</wp:posOffset>
                </wp:positionV>
                <wp:extent cx="8858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.15pt" to="204.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9cm + 3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1485900" cy="6858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781685</wp:posOffset>
                </wp:positionV>
                <wp:extent cx="8858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.55pt" to="204.7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7cm – 2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1485900" cy="6858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6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786765</wp:posOffset>
                </wp:positionV>
                <wp:extent cx="8858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.95pt" to="204.7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12cm – 8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215265</wp:posOffset>
                </wp:positionV>
                <wp:extent cx="1485900" cy="6858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6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cm – 9cm =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14425</wp:posOffset>
                </wp:positionV>
                <wp:extent cx="8858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7.75pt" to="105.7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Zack’s pencil is 4cm long, Amy’s pencil is 5cm longer how long is Amy’s pencil?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42925</wp:posOffset>
                </wp:positionV>
                <wp:extent cx="1485900" cy="6858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353185</wp:posOffset>
                </wp:positionV>
                <wp:extent cx="8858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6.55pt" to="114.7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the classroom plant is 6cm tall, during the holiday it grows 4cm how tall is the plant after the holiday?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781685</wp:posOffset>
                </wp:positionV>
                <wp:extent cx="1485900" cy="6858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B3C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7:00Z</dcterms:created>
  <dc:creator>redwood</dc:creator>
  <dc:description/>
  <cp:keywords/>
  <dc:language>en-US</dc:language>
  <cp:lastModifiedBy>Lesley Brown</cp:lastModifiedBy>
  <cp:lastPrinted>2012-11-05T09:16:00Z</cp:lastPrinted>
  <dcterms:modified xsi:type="dcterms:W3CDTF">2020-06-26T08:17:00Z</dcterms:modified>
  <cp:revision>2</cp:revision>
  <dc:subject/>
  <dc:title>Date:</dc:title>
</cp:coreProperties>
</file>