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-805180</wp:posOffset>
                </wp:positionV>
                <wp:extent cx="7322820" cy="2524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2523960"/>
                          <a:chOff x="0" y="0"/>
                          <a:chExt cx="732276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276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033200"/>
                            <a:ext cx="686520" cy="455760"/>
                          </a:xfrm>
                          <a:prstGeom prst="rightArrow">
                            <a:avLst>
                              <a:gd name="adj1" fmla="val 50000"/>
                              <a:gd name="adj2" fmla="val 37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9520"/>
                            <a:ext cx="2740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033200"/>
                            <a:ext cx="686520" cy="455760"/>
                          </a:xfrm>
                          <a:prstGeom prst="rightArrow">
                            <a:avLst>
                              <a:gd name="adj1" fmla="val 50000"/>
                              <a:gd name="adj2" fmla="val 37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19520"/>
                            <a:ext cx="2740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63.4pt;width:576.6pt;height:198.75pt" coordorigin="3412,-1268" coordsize="11532,3975">
                <v:rect id="shape_0" stroked="f" o:allowincell="f" style="position:absolute;left:3412;top:-1268;width:11531;height:39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0;top:359;width:1080;height:7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-1080;width:4315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79;top:359;width:1080;height:7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39;top:-1080;width:4315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1130</wp:posOffset>
                </wp:positionH>
                <wp:positionV relativeFrom="paragraph">
                  <wp:posOffset>1715770</wp:posOffset>
                </wp:positionV>
                <wp:extent cx="687070" cy="45593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240" cy="455760"/>
                        </a:xfrm>
                        <a:prstGeom prst="rightArrow">
                          <a:avLst>
                            <a:gd name="adj1" fmla="val 50000"/>
                            <a:gd name="adj2" fmla="val 37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95pt;margin-top:135.1pt;width:54.05pt;height:35.8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2741295" cy="2286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89pt;width:215.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2741295" cy="2286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9pt;width:215.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2741295" cy="2286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9pt;width:215.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687070" cy="45593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240" cy="455760"/>
                        </a:xfrm>
                        <a:prstGeom prst="rightArrow">
                          <a:avLst>
                            <a:gd name="adj1" fmla="val 50000"/>
                            <a:gd name="adj2" fmla="val 37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43pt;width:54.05pt;height:35.8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687070" cy="455930"/>
                <wp:effectExtent l="6985" t="1524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240" cy="455760"/>
                        </a:xfrm>
                        <a:prstGeom prst="rightArrow">
                          <a:avLst>
                            <a:gd name="adj1" fmla="val 50000"/>
                            <a:gd name="adj2" fmla="val 37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3pt;width:54.05pt;height:35.8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7432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4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59:00Z</dcterms:created>
  <dc:creator>cfirstbrook</dc:creator>
  <dc:description/>
  <dc:language>en-US</dc:language>
  <cp:lastModifiedBy>Eve Fallon</cp:lastModifiedBy>
  <dcterms:modified xsi:type="dcterms:W3CDTF">2020-06-19T15:59:00Z</dcterms:modified>
  <cp:revision>2</cp:revision>
  <dc:subject/>
  <dc:title/>
</cp:coreProperties>
</file>