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0"/>
      </w:tblGrid>
      <w:tr>
        <w:trPr>
          <w:trHeight w:val="881" w:hRule="atLeast"/>
          <w:cantSplit w:val="true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56"/>
                <w:szCs w:val="5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56"/>
                <w:szCs w:val="56"/>
                <w:lang w:val="en-US" w:eastAsia="en-US"/>
              </w:rPr>
              <w:t>Making Muscles</w:t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48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9479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8" w:hRule="atLeast"/>
          <w:cantSplit w:val="true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You will ne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elastic b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strips of thick, strong cardbo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split p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stapler &amp; scissors</w:t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665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1. Cut two equal lengths of card from thick strong card.</w:t>
            </w:r>
          </w:p>
        </w:tc>
        <w:tc>
          <w:tcPr>
            <w:tcW w:w="4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3595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5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2. Place one strip of card on top of the o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3. Push a split pin through both pieces of card. This must be no less than 5cm in from the edge.</w:t>
            </w:r>
          </w:p>
        </w:tc>
        <w:tc>
          <w:tcPr>
            <w:tcW w:w="4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0900" cy="1583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5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 xml:space="preserve">4. Cut 4 elastic bands to length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Two will be short (red) and two will be need to be longer (gree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val="en-US" w:eastAsia="en-US"/>
              </w:rPr>
              <w:t>5. Staple the elastic bands in place. The two shorter ones will attach on the outside of the arm and the 2 longer bands will attach on the inside of the arm. Attach them all so they are tight but not pulling.</w:t>
            </w:r>
          </w:p>
        </w:tc>
        <w:tc>
          <w:tcPr>
            <w:tcW w:w="4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2090" cy="206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48" w:space="6" w:color="000000"/>
        <w:left w:val="single" w:sz="48" w:space="27" w:color="000000"/>
        <w:bottom w:val="single" w:sz="48" w:space="6" w:color="000000"/>
        <w:right w:val="single" w:sz="4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© Original resource copyright Hamilton Trust, who give permission for it to be adapted as wished by individual users                                                                                                                             Y3-Sc-Animals, including humans-Session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41:00Z</dcterms:created>
  <dc:creator>Paul</dc:creator>
  <dc:description/>
  <cp:keywords/>
  <dc:language>en-US</dc:language>
  <cp:lastModifiedBy>Barry Wheeler</cp:lastModifiedBy>
  <dcterms:modified xsi:type="dcterms:W3CDTF">2020-06-21T19:41:00Z</dcterms:modified>
  <cp:revision>2</cp:revision>
  <dc:subject/>
  <dc:title>Year 5 Science</dc:title>
</cp:coreProperties>
</file>