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jor muscles of the human body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1600200" cy="4572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pt" to="584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584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pt" to="584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8pt" to="575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39725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7.5pt" to="575.95pt,2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31165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9.5pt" to="557.95pt,3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143000" cy="457200"/>
                <wp:effectExtent l="1905" t="4445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pt" to="197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828800" cy="114300"/>
                <wp:effectExtent l="635" t="508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233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197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7.5pt" to="251.95pt,1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pt" to="215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593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5400" cy="54825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498975</wp:posOffset>
                </wp:positionV>
                <wp:extent cx="2752090" cy="126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dominals</w:t>
                              <w:tab/>
                              <w:tab/>
                              <w:t>Tric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ceps</w:t>
                              <w:tab/>
                              <w:tab/>
                              <w:t>Gastrocnem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driceps</w:t>
                              <w:tab/>
                              <w:tab/>
                              <w:t>Delt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ctoralis major</w:t>
                              <w:tab/>
                              <w:t>Trapez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issimus Dorsi</w:t>
                              <w:tab/>
                              <w:t>Hamst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uteus Maximus</w:t>
                              <w:tab/>
                              <w:t>Erector Spin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35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dominals</w:t>
                        <w:tab/>
                        <w:tab/>
                        <w:t>Trice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ceps</w:t>
                        <w:tab/>
                        <w:tab/>
                        <w:t>Gastrocnem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driceps</w:t>
                        <w:tab/>
                        <w:tab/>
                        <w:t>Delto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ctoralis major</w:t>
                        <w:tab/>
                        <w:t>Trapez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tissimus Dorsi</w:t>
                        <w:tab/>
                        <w:t>Hamstr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luteus Maximus</w:t>
                        <w:tab/>
                        <w:t>Erector Spina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53:00Z</dcterms:created>
  <dc:creator>Staff</dc:creator>
  <dc:description/>
  <cp:keywords/>
  <dc:language>en-US</dc:language>
  <cp:lastModifiedBy>Barry Wheeler</cp:lastModifiedBy>
  <cp:lastPrinted>2011-02-03T11:36:00Z</cp:lastPrinted>
  <dcterms:modified xsi:type="dcterms:W3CDTF">2020-06-21T19:53:00Z</dcterms:modified>
  <cp:revision>2</cp:revision>
  <dc:subject/>
  <dc:title> </dc:title>
</cp:coreProperties>
</file>