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eastAsia="Comic Sans MS" w:cs="Comic Sans MS" w:ascii="Comic Sans MS" w:hAnsi="Comic Sans MS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6940</wp:posOffset>
                </wp:positionH>
                <wp:positionV relativeFrom="paragraph">
                  <wp:posOffset>-248920</wp:posOffset>
                </wp:positionV>
                <wp:extent cx="7086600" cy="994918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9320"/>
                        </a:xfrm>
                        <a:custGeom>
                          <a:avLst/>
                          <a:gdLst>
                            <a:gd name="textAreaLeft" fmla="*/ 50760 w 4017600"/>
                            <a:gd name="textAreaRight" fmla="*/ 3966840 w 4017600"/>
                            <a:gd name="textAreaTop" fmla="*/ 50760 h 5640480"/>
                            <a:gd name="textAreaBottom" fmla="*/ 5589720 h 5640480"/>
                          </a:gdLst>
                          <a:ahLst/>
                          <a:rect l="textAreaLeft" t="textAreaTop" r="textAreaRight" b="textAreaBottom"/>
                          <a:pathLst>
                            <a:path w="21600" h="30324">
                              <a:moveTo>
                                <a:pt x="938" y="0"/>
                              </a:moveTo>
                              <a:arcTo wR="938" hR="938" stAng="16200000" swAng="-5400000"/>
                              <a:lnTo>
                                <a:pt x="0" y="29386"/>
                              </a:lnTo>
                              <a:arcTo wR="938" hR="938" stAng="10800000" swAng="-5400000"/>
                              <a:lnTo>
                                <a:pt x="20662" y="30324"/>
                              </a:lnTo>
                              <a:arcTo wR="938" hR="938" stAng="5400000" swAng="-5400000"/>
                              <a:lnTo>
                                <a:pt x="21600" y="938"/>
                              </a:lnTo>
                              <a:arcTo wR="938" hR="938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.2pt;margin-top:-19.6pt;width:557.95pt;height:783.35pt;mso-wrap-style:none;v-text-anchor:middle">
                <v:fill o:detectmouseclick="t" on="false"/>
                <v:stroke color="#99ccff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2785</wp:posOffset>
                </wp:positionH>
                <wp:positionV relativeFrom="paragraph">
                  <wp:posOffset>-489585</wp:posOffset>
                </wp:positionV>
                <wp:extent cx="2573020" cy="1029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029240"/>
                        </a:xfrm>
                        <a:prstGeom prst="roundRect">
                          <a:avLst>
                            <a:gd name="adj" fmla="val 26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rFonts w:ascii="Verdana" w:hAnsi="Verdana" w:eastAsia="Times New Roman" w:cs="Verdana"/>
                                <w:color w:val="000099"/>
                                <w:lang w:val="en-GB" w:bidi="ar-SA"/>
                              </w:rPr>
                              <w:t>Identifying and using mus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55pt;margin-top:-38.55pt;width:202.55pt;height:8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rFonts w:ascii="Verdana" w:hAnsi="Verdana" w:eastAsia="Times New Roman" w:cs="Verdana"/>
                          <w:color w:val="000099"/>
                          <w:lang w:val="en-GB" w:bidi="ar-SA"/>
                        </w:rPr>
                        <w:t>Identifying and using musc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3075</wp:posOffset>
                </wp:positionH>
                <wp:positionV relativeFrom="paragraph">
                  <wp:posOffset>9580880</wp:posOffset>
                </wp:positionV>
                <wp:extent cx="6141720" cy="216535"/>
                <wp:effectExtent l="0" t="381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21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  <w:t>© Sigma Sci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  <w:t xml:space="preserve">SGM4AH02 – Identifying and using muscle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FFFFFF"/>
                                <w:lang w:val="en-GB" w:bidi="ar-SA"/>
                              </w:rPr>
                              <w:t>www.sigmascience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99" stroked="f" o:allowincell="f" style="position:absolute;margin-left:-37.25pt;margin-top:754.4pt;width:483.55pt;height:1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  <w:t>© Sigma Sci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  <w:t xml:space="preserve">SGM4AH02 – Identifying and using muscle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FFFFFF"/>
                          <w:lang w:val="en-GB" w:bidi="ar-SA"/>
                        </w:rPr>
                        <w:t>www.sigmascience.co.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6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44390</wp:posOffset>
            </wp:positionH>
            <wp:positionV relativeFrom="paragraph">
              <wp:posOffset>9243060</wp:posOffset>
            </wp:positionV>
            <wp:extent cx="1371600" cy="301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7435</wp:posOffset>
                </wp:positionH>
                <wp:positionV relativeFrom="paragraph">
                  <wp:posOffset>-31750</wp:posOffset>
                </wp:positionV>
                <wp:extent cx="2628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ome of the body’s main mus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.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ome of the body’s main mus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100965</wp:posOffset>
            </wp:positionV>
            <wp:extent cx="1363980" cy="257048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153670</wp:posOffset>
                </wp:positionV>
                <wp:extent cx="956310" cy="266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w musc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0.95pt;mso-wrap-distance-left:9.05pt;mso-wrap-distance-right:9.05pt;mso-wrap-distance-top:0pt;mso-wrap-distance-bottom:0pt;margin-top:12.1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w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>
          <w:rFonts w:ascii="Comic Sans MS" w:hAnsi="Comic Sans MS" w:cs="Comic Sans MS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23825</wp:posOffset>
                </wp:positionV>
                <wp:extent cx="11512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1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9.75pt;width:90.5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u w:val="single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56515</wp:posOffset>
                </wp:positionV>
                <wp:extent cx="1656080" cy="3257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ctoral (chest muscl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5.65pt;mso-wrap-distance-left:9.05pt;mso-wrap-distance-right:9.05pt;mso-wrap-distance-top:0pt;mso-wrap-distance-bottom:0pt;margin-top:4.4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ctoral (chest musc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260</wp:posOffset>
                </wp:positionH>
                <wp:positionV relativeFrom="paragraph">
                  <wp:posOffset>113665</wp:posOffset>
                </wp:positionV>
                <wp:extent cx="1248410" cy="266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ulder musc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0.95pt;mso-wrap-distance-left:9.05pt;mso-wrap-distance-right:9.05pt;mso-wrap-distance-top:0pt;mso-wrap-distance-bottom:0pt;margin-top:8.95pt;mso-position-vertical-relative:text;margin-left:3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ulder mus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40640</wp:posOffset>
                </wp:positionV>
                <wp:extent cx="457835" cy="33655"/>
                <wp:effectExtent l="635" t="10160" r="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3.2pt;width:36.05pt;height:2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4290</wp:posOffset>
                </wp:positionH>
                <wp:positionV relativeFrom="paragraph">
                  <wp:posOffset>40640</wp:posOffset>
                </wp:positionV>
                <wp:extent cx="90424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4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3.2pt;width:71.1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208915</wp:posOffset>
                </wp:positionV>
                <wp:extent cx="800735" cy="92075"/>
                <wp:effectExtent l="1270" t="6350" r="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9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6.45pt;width:63pt;height:7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290</wp:posOffset>
                </wp:positionH>
                <wp:positionV relativeFrom="paragraph">
                  <wp:posOffset>71755</wp:posOffset>
                </wp:positionV>
                <wp:extent cx="903605" cy="596265"/>
                <wp:effectExtent l="0" t="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3960" cy="596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5.65pt;width:71.05pt;height:46.9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17780</wp:posOffset>
                </wp:positionV>
                <wp:extent cx="884555" cy="191770"/>
                <wp:effectExtent l="0" t="21590" r="190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19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4pt;width:69.55pt;height:15.0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895</wp:posOffset>
                </wp:positionH>
                <wp:positionV relativeFrom="paragraph">
                  <wp:posOffset>75565</wp:posOffset>
                </wp:positionV>
                <wp:extent cx="684530" cy="2660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ce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0.95pt;mso-wrap-distance-left:9.05pt;mso-wrap-distance-right:9.05pt;mso-wrap-distance-top:0pt;mso-wrap-distance-bottom:0pt;margin-top:5.95pt;mso-position-vertical-relative:text;margin-left:3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ic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2230</wp:posOffset>
                </wp:positionV>
                <wp:extent cx="1990725" cy="2660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bdominal (stomach muscle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0.95pt;mso-wrap-distance-left:9.05pt;mso-wrap-distance-right:9.05pt;mso-wrap-distance-top:0pt;mso-wrap-distance-bottom:0pt;margin-top:4.9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bdominal (stomach musc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22225</wp:posOffset>
                </wp:positionV>
                <wp:extent cx="446405" cy="789305"/>
                <wp:effectExtent l="0" t="0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6760" cy="78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.75pt;width:35.05pt;height:62.0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140335</wp:posOffset>
                </wp:positionV>
                <wp:extent cx="1097915" cy="266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gh musc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95pt;mso-wrap-distance-left:9.05pt;mso-wrap-distance-right:9.05pt;mso-wrap-distance-top:0pt;mso-wrap-distance-bottom:0pt;margin-top:11.05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igh mus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138430</wp:posOffset>
                </wp:positionV>
                <wp:extent cx="577215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cep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0.95pt;mso-wrap-distance-left:9.05pt;mso-wrap-distance-right:9.05pt;mso-wrap-distance-top:0pt;mso-wrap-distance-bottom:0pt;margin-top:10.9pt;mso-position-vertical-relative:text;margin-left:3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c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2660</wp:posOffset>
                </wp:positionH>
                <wp:positionV relativeFrom="paragraph">
                  <wp:posOffset>78105</wp:posOffset>
                </wp:positionV>
                <wp:extent cx="10293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6.15pt;width:81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112395</wp:posOffset>
                </wp:positionV>
                <wp:extent cx="1300480" cy="266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earm musc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0.95pt;mso-wrap-distance-left:9.05pt;mso-wrap-distance-right:9.05pt;mso-wrap-distance-top:0pt;mso-wrap-distance-bottom:0pt;margin-top:8.85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rearm mus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5560</wp:posOffset>
                </wp:positionH>
                <wp:positionV relativeFrom="paragraph">
                  <wp:posOffset>41910</wp:posOffset>
                </wp:positionV>
                <wp:extent cx="1105535" cy="127000"/>
                <wp:effectExtent l="1270" t="2921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3.3pt;width:87.05pt;height:9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43180</wp:posOffset>
                </wp:positionV>
                <wp:extent cx="989330" cy="2660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f musc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0.95pt;mso-wrap-distance-left:9.05pt;mso-wrap-distance-right:9.05pt;mso-wrap-distance-top:0pt;mso-wrap-distance-bottom:0pt;margin-top:3.4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lf mus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omplete the table by identifying the </w:t>
      </w:r>
      <w:r>
        <w:rPr>
          <w:rFonts w:cs="Comic Sans MS" w:ascii="Comic Sans MS" w:hAnsi="Comic Sans MS"/>
          <w:b/>
          <w:sz w:val="24"/>
          <w:u w:val="single"/>
        </w:rPr>
        <w:t>main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/>
        <w:t>muscles used when carrying out the following everyday household activities and jobs: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102"/>
      </w:tblGrid>
      <w:tr>
        <w:trPr/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RCISE/ACTIVITY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SCLES USED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king up stair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ink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hing the dishe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cuum clean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ushing your teet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ushing the toil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ting out of be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ening a do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swer the following questions by typing each answer in the text bo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 What happens to a muscle when it contracts?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26670</wp:posOffset>
                </wp:positionV>
                <wp:extent cx="6523990" cy="3041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.95pt;mso-wrap-distance-left:9.05pt;mso-wrap-distance-right:9.05pt;mso-wrap-distance-top:0pt;mso-wrap-distance-bottom:0pt;margin-top:2.1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 What are all of our muscles attached to?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8810</wp:posOffset>
                </wp:positionH>
                <wp:positionV relativeFrom="paragraph">
                  <wp:posOffset>33020</wp:posOffset>
                </wp:positionV>
                <wp:extent cx="6523990" cy="304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.95pt;mso-wrap-distance-left:9.05pt;mso-wrap-distance-right:9.05pt;mso-wrap-distance-top:0pt;mso-wrap-distance-bottom:0pt;margin-top:2.6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Explain two ways by which we can keep our muscles strong and health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749935</wp:posOffset>
                </wp:positionV>
                <wp:extent cx="1856740" cy="3041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3.95pt;mso-wrap-distance-left:9.05pt;mso-wrap-distance-right:9.05pt;mso-wrap-distance-top:0pt;mso-wrap-distance-bottom:0pt;margin-top:59.0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810</wp:posOffset>
                </wp:positionH>
                <wp:positionV relativeFrom="paragraph">
                  <wp:posOffset>292735</wp:posOffset>
                </wp:positionV>
                <wp:extent cx="6523990" cy="304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.95pt;mso-wrap-distance-left:9.05pt;mso-wrap-distance-right:9.05pt;mso-wrap-distance-top:0pt;mso-wrap-distance-bottom:0pt;margin-top:23.0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43:00Z</dcterms:created>
  <dc:creator>Deena Parmar</dc:creator>
  <dc:description>Copyright Sigma Science</dc:description>
  <cp:keywords/>
  <dc:language>en-US</dc:language>
  <cp:lastModifiedBy>Barry Wheeler</cp:lastModifiedBy>
  <cp:lastPrinted>2013-06-17T08:11:00Z</cp:lastPrinted>
  <dcterms:modified xsi:type="dcterms:W3CDTF">2020-06-21T19:43:00Z</dcterms:modified>
  <cp:revision>2</cp:revision>
  <dc:subject/>
  <dc:title>SGM4AH02 - Identifying And Using Muscles</dc:title>
</cp:coreProperties>
</file>