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69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0</wp:posOffset>
                </wp:positionV>
                <wp:extent cx="65532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Arial Narrow" w:hAnsi="SF Cartoonist Hand;Arial Narrow" w:cs="SF Cartoonist Hand;Arial Narrow"/>
                                <w:sz w:val="32"/>
                              </w:rPr>
                            </w:pPr>
                            <w:r>
                              <w:rPr>
                                <w:rFonts w:cs="SF Cartoonist Hand;Arial Narrow" w:ascii="SF Cartoonist Hand;Arial Narrow" w:hAnsi="SF Cartoonist Hand;Arial Narrow"/>
                                <w:sz w:val="32"/>
                              </w:rPr>
                              <w:t>I can find out about some important events in Africa’s hi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0.25pt;mso-wrap-distance-left:9.05pt;mso-wrap-distance-right:9.05pt;mso-wrap-distance-top:0pt;mso-wrap-distance-bottom:0pt;margin-top:79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Arial Narrow" w:hAnsi="SF Cartoonist Hand;Arial Narrow" w:cs="SF Cartoonist Hand;Arial Narrow"/>
                          <w:sz w:val="32"/>
                        </w:rPr>
                      </w:pPr>
                      <w:r>
                        <w:rPr>
                          <w:rFonts w:cs="SF Cartoonist Hand;Arial Narrow" w:ascii="SF Cartoonist Hand;Arial Narrow" w:hAnsi="SF Cartoonist Hand;Arial Narrow"/>
                          <w:sz w:val="32"/>
                        </w:rPr>
                        <w:t>I can find out about some important events in Africa’s hi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4:00Z</dcterms:created>
  <dc:creator>Jon Seaton</dc:creator>
  <dc:description/>
  <cp:keywords/>
  <dc:language>en-US</dc:language>
  <cp:lastModifiedBy>Sarah Winser</cp:lastModifiedBy>
  <dcterms:modified xsi:type="dcterms:W3CDTF">2020-04-01T15:14:00Z</dcterms:modified>
  <cp:revision>2</cp:revision>
  <dc:subject/>
  <dc:title/>
</cp:coreProperties>
</file>