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LO: To understand the importance of Hajj for Muslims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tems used during the Days of Hajj by Muslims on pilgrimage</w:t>
      </w:r>
    </w:p>
    <w:tbl>
      <w:tblPr>
        <w:tblW w:w="158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25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y I think it is used or What is symbol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40335</wp:posOffset>
                  </wp:positionV>
                  <wp:extent cx="1160145" cy="1440180"/>
                  <wp:effectExtent l="0" t="0" r="0" b="0"/>
                  <wp:wrapTight wrapText="bothSides">
                    <wp:wrapPolygon edited="0">
                      <wp:start x="-369" y="0"/>
                      <wp:lineTo x="-369" y="21333"/>
                      <wp:lineTo x="21600" y="21333"/>
                      <wp:lineTo x="21600" y="0"/>
                      <wp:lineTo x="-36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hraam clothing for men and women: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34950</wp:posOffset>
                  </wp:positionV>
                  <wp:extent cx="1314450" cy="871220"/>
                  <wp:effectExtent l="0" t="0" r="0" b="0"/>
                  <wp:wrapTight wrapText="bothSides">
                    <wp:wrapPolygon edited="0">
                      <wp:start x="-254" y="0"/>
                      <wp:lineTo x="-254" y="21212"/>
                      <wp:lineTo x="21726" y="21212"/>
                      <wp:lineTo x="21726" y="0"/>
                      <wp:lineTo x="-25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hraam bag with medicine, money, passport and prayer books: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7045</wp:posOffset>
                  </wp:positionV>
                  <wp:extent cx="1495425" cy="1114425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7 small stones: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459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yer mat: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-896620</wp:posOffset>
                  </wp:positionV>
                  <wp:extent cx="1036955" cy="1329690"/>
                  <wp:effectExtent l="0" t="0" r="0" b="0"/>
                  <wp:wrapTight wrapText="bothSides">
                    <wp:wrapPolygon edited="0">
                      <wp:start x="-144" y="0"/>
                      <wp:lineTo x="-144" y="21482"/>
                      <wp:lineTo x="21600" y="21482"/>
                      <wp:lineTo x="21600" y="0"/>
                      <wp:lineTo x="-144" y="0"/>
                    </wp:wrapPolygon>
                  </wp:wrapTight>
                  <wp:docPr id="5" name="plastic-bottled-w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astic-bottled-w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ter: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-956310</wp:posOffset>
                  </wp:positionV>
                  <wp:extent cx="1374140" cy="1551940"/>
                  <wp:effectExtent l="0" t="0" r="0" b="0"/>
                  <wp:wrapTight wrapText="bothSides">
                    <wp:wrapPolygon edited="0">
                      <wp:start x="14784" y="0"/>
                      <wp:lineTo x="14784" y="21474"/>
                      <wp:lineTo x="11539" y="21474"/>
                      <wp:lineTo x="11539" y="0"/>
                      <wp:lineTo x="14784" y="0"/>
                    </wp:wrapPolygon>
                  </wp:wrapTight>
                  <wp:docPr id="6" name="03942-6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942-6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304" t="-8" r="1169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Quraan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___________________________________________________________________________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user</dc:creator>
  <dc:description/>
  <dc:language>en-US</dc:language>
  <cp:lastModifiedBy>Eve Fallon</cp:lastModifiedBy>
  <dcterms:modified xsi:type="dcterms:W3CDTF">2020-06-19T14:51:00Z</dcterms:modified>
  <cp:revision>6</cp:revision>
  <dc:subject/>
  <dc:title/>
</cp:coreProperties>
</file>