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y Favourite Healthy Meal</w:t>
      </w:r>
    </w:p>
    <w:p>
      <w:pPr>
        <w:pStyle w:val="Normal"/>
        <w:tabs>
          <w:tab w:val="clear" w:pos="720"/>
          <w:tab w:val="left" w:pos="3408" w:leader="none"/>
        </w:tabs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800280"/>
                            <a:ext cx="4915080" cy="47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457200"/>
                            <a:ext cx="2685240" cy="27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3542040"/>
                            <a:ext cx="1827360" cy="1944360"/>
                          </a:xfrm>
                          <a:custGeom>
                            <a:avLst/>
                            <a:gdLst>
                              <a:gd name="textAreaLeft" fmla="*/ 227880 w 1036080"/>
                              <a:gd name="textAreaRight" fmla="*/ 808200 w 1036080"/>
                              <a:gd name="textAreaTop" fmla="*/ 242280 h 1102320"/>
                              <a:gd name="textAreaBottom" fmla="*/ 860040 h 11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Main 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2360"/>
                            <a:ext cx="97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ud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200" y="3770640"/>
                            <a:ext cx="7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;top:1260;width:7739;height:75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9629;top:720;width:4228;height:431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090;top:5578;width:2877;height:3061;mso-wrap-style:none;v-text-anchor:middle;mso-position-horizontal-relative:char" type="_x0000_t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60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Main 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39;width:152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ud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8;top:5938;width:11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r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© Original resource copyright Hamilton Trust, who give permission for it to be adapted as wished by individual users.                                          Y3 Sc – Animals, including humans – Session B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06:00Z</dcterms:created>
  <dc:creator>Holes</dc:creator>
  <dc:description/>
  <cp:keywords/>
  <dc:language>en-US</dc:language>
  <cp:lastModifiedBy>Barry Wheeler</cp:lastModifiedBy>
  <dcterms:modified xsi:type="dcterms:W3CDTF">2020-06-06T12:06:00Z</dcterms:modified>
  <cp:revision>2</cp:revision>
  <dc:subject/>
  <dc:title>The journey of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728759</vt:r8>
  </property>
  <property fmtid="{D5CDD505-2E9C-101B-9397-08002B2CF9AE}" pid="3" name="_AuthorEmail">
    <vt:lpwstr>danfam@btinternet.com</vt:lpwstr>
  </property>
  <property fmtid="{D5CDD505-2E9C-101B-9397-08002B2CF9AE}" pid="4" name="_AuthorEmailDisplayName">
    <vt:lpwstr>John Danvers</vt:lpwstr>
  </property>
  <property fmtid="{D5CDD505-2E9C-101B-9397-08002B2CF9AE}" pid="5" name="_EmailSubject">
    <vt:lpwstr>Y3 Eating</vt:lpwstr>
  </property>
  <property fmtid="{D5CDD505-2E9C-101B-9397-08002B2CF9AE}" pid="6" name="_ReviewingToolsShownOnce">
    <vt:lpwstr/>
  </property>
</Properties>
</file>