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_______________</w:t>
        <w:tab/>
        <w:tab/>
        <w:tab/>
        <w:tab/>
        <w:tab/>
        <w:t>5th June 2020</w:t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0960</wp:posOffset>
            </wp:positionV>
            <wp:extent cx="2741295" cy="2324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is is how it begins:</w:t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he young pup peered down into the icy water below with a growing feeling of trepidation. Only a few days old, she had learnt so much already from watching her mother, but this challenge was her greatest so far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How would if feel to be submerged? What would she find lurking underneath the surface? How would she ever get back onto dry land?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Questions flooded her mind like a torrent of icy water, but bravely she inched closer to the edge. …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 w:val="false"/>
          <w:iCs w:val="false"/>
          <w:lang w:val="en-GB"/>
        </w:rPr>
        <w:t xml:space="preserve">Questions – </w:t>
      </w:r>
      <w:r>
        <w:rPr>
          <w:rFonts w:cs="Arial" w:ascii="Arial" w:hAnsi="Arial"/>
          <w:i w:val="false"/>
          <w:iCs w:val="false"/>
          <w:lang w:val="de-DE"/>
        </w:rPr>
        <w:t>Please answer them</w:t>
      </w:r>
      <w:r>
        <w:rPr>
          <w:rFonts w:cs="Arial" w:ascii="Arial" w:hAnsi="Arial"/>
          <w:i w:val="false"/>
          <w:iCs w:val="false"/>
          <w:lang w:val="en-GB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Where is the pup‘s mother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What animal is she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What might she have learnt already from her mother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How old is the pup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Do you remember learning to swim? What were the biggest challenges you had to overcome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Will the pup be brave enough to enter the water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How is it that some animals are better swimmers than others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How do you think it would feel to swim in that water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  <w:t>Would you be able to do it?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 w:ascii="Arial" w:hAnsi="Arial"/>
          <w:i w:val="false"/>
          <w:iCs w:val="false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val="de-DE"/>
        </w:rPr>
        <w:t>Sentence challenge – extend these sentences using relative clauses (</w:t>
      </w:r>
      <w:r>
        <w:rPr>
          <w:rFonts w:cs="Arial" w:ascii="Arial" w:hAnsi="Arial"/>
          <w:i/>
          <w:iCs/>
          <w:lang w:val="de-DE"/>
        </w:rPr>
        <w:t>who, which, where, when, whose, that</w:t>
      </w:r>
      <w:r>
        <w:rPr>
          <w:rFonts w:cs="Arial" w:ascii="Arial" w:hAnsi="Arial"/>
          <w:i w:val="false"/>
          <w:iCs w:val="false"/>
          <w:lang w:val="de-DE"/>
        </w:rPr>
        <w:t>)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.g. The sky, which was the deepest blue you could ever imagine, offered the perfect background for this idyllic scene.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 pup, who ………………………………….., prepared for the icy plunge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lang w:val="de-DE"/>
        </w:rPr>
        <w:t>Her fur, …………………………………………….., camouflaged her almost perfectly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lang w:val="de-DE"/>
        </w:rPr>
        <w:t>The water, …………………………………………………., was turquoise.</w:t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ck sentences – Uplevel these sentences using relative clauses, expanded noun phrases, adverbial starters etc.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 pup lay on the snow.</w:t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he looked at the water.</w:t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t was a sunny day.</w:t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t was cold.</w:t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bidi w:val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agine, you had dived down into the water. What would you see.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lang w:val="de-DE"/>
        </w:rPr>
        <w:t>First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b/>
          <w:bCs/>
          <w:lang w:val="de-DE"/>
        </w:rPr>
        <w:t>draw</w:t>
      </w:r>
      <w:r>
        <w:rPr>
          <w:rFonts w:cs="Arial" w:ascii="Arial" w:hAnsi="Arial"/>
          <w:lang w:val="de-DE"/>
        </w:rPr>
        <w:t xml:space="preserve"> what you would see.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lang w:val="de-DE"/>
        </w:rPr>
        <w:t>Then,</w:t>
      </w:r>
      <w:r>
        <w:rPr>
          <w:rFonts w:cs="Arial" w:ascii="Arial" w:hAnsi="Arial"/>
          <w:b w:val="false"/>
          <w:bCs w:val="false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retell</w:t>
      </w:r>
      <w:r>
        <w:rPr>
          <w:rFonts w:cs="Arial" w:ascii="Arial" w:hAnsi="Arial"/>
          <w:b w:val="false"/>
          <w:bCs w:val="false"/>
          <w:lang w:val="de-DE"/>
        </w:rPr>
        <w:t xml:space="preserve"> your adventure diving</w:t>
      </w:r>
      <w:r>
        <w:rPr>
          <w:rFonts w:cs="Arial" w:ascii="Arial" w:hAnsi="Arial"/>
          <w:lang w:val="de-DE"/>
        </w:rPr>
        <w:t xml:space="preserve"> from the ice into the ocean and exploring the world below the sur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15:54Z</dcterms:created>
  <dc:creator/>
  <dc:description/>
  <dc:language>en-US</dc:language>
  <cp:lastModifiedBy/>
  <cp:lastPrinted>1995-11-21T17:41:00Z</cp:lastPrinted>
  <dcterms:modified xsi:type="dcterms:W3CDTF">2020-06-04T23:31:52Z</dcterms:modified>
  <cp:revision>1</cp:revision>
  <dc:subject/>
  <dc:title/>
</cp:coreProperties>
</file>