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Creative Writing – Friday, 22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bCs/>
          <w:u w:val="single"/>
        </w:rPr>
        <w:t xml:space="preserve"> May 2020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170180</wp:posOffset>
            </wp:positionV>
            <wp:extent cx="4704715" cy="3980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EE6EF" w:val="clear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rid held out her hands. She was alone in the forest and an eerie silence surrounded her. All she could hear was the faint buzz, like a bee settling down on a flower, coming from the thing she held so protectively in front of her.</w:t>
      </w:r>
    </w:p>
    <w:p>
      <w:pPr>
        <w:pStyle w:val="Normal"/>
        <w:shd w:fill="DEE6EF" w:val="clear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EE6EF" w:val="clear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hands were suddenly filled with a comforting warmth, as a silvery light pulsed from the object. A tingle ran down Astrid’s spine.</w:t>
      </w:r>
    </w:p>
    <w:p>
      <w:pPr>
        <w:pStyle w:val="Normal"/>
        <w:shd w:fill="DEE6EF" w:val="clear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EE6EF" w:val="clear"/>
        <w:bidi w:val="0"/>
        <w:jc w:val="left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t must be magic …” She muttered excitedly under her breath … “It must be!”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6076950" cy="38100"/>
                <wp:effectExtent l="5080" t="5080" r="5080" b="5080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478.25pt,14.85pt" ID="Form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you start using this as your story beginning, please complete the following tasks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s: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What could Astrid be holding in her hands? Explain how you know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Is magic real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Where did she find the item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Why is she all alone in the forest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What could happen next?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imile to complete the description in the following sentences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The light glowed in her hands like 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The noise was rising from the thing in her hands like 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Suddenly, the orb (orbit) exploded like 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 these sentences (metaphors, similes, alliteration, personification, expanded noun phrases etc.):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Astrid stood in the forest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Astrid held out the stone in her hands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  <w:t>It started to glow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3465A4"/>
        </w:rPr>
      </w:pPr>
      <w:r>
        <w:rPr>
          <w:rFonts w:cs="Comic Sans MS" w:ascii="Comic Sans MS" w:hAnsi="Comic Sans MS"/>
          <w:color w:val="3465A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Now, </w:t>
      </w:r>
      <w:r>
        <w:rPr>
          <w:rFonts w:cs="Comic Sans MS" w:ascii="Comic Sans MS" w:hAnsi="Comic Sans MS"/>
          <w:b w:val="false"/>
          <w:bCs w:val="false"/>
        </w:rPr>
        <w:t xml:space="preserve">please continue the story (50-100 words) </w:t>
      </w:r>
      <w:r>
        <w:rPr>
          <w:rFonts w:cs="Comic Sans MS" w:ascii="Comic Sans MS" w:hAnsi="Comic Sans MS"/>
        </w:rPr>
        <w:t>…</w:t>
      </w:r>
    </w:p>
    <w:p>
      <w:pPr>
        <w:pStyle w:val="Normal"/>
        <w:shd w:fill="F7D1D5" w:val="clear"/>
        <w:bidi w:val="0"/>
        <w:ind w:left="709" w:right="0" w:hanging="0"/>
        <w:jc w:val="left"/>
        <w:rPr/>
      </w:pPr>
      <w:r>
        <w:rPr>
          <w:rFonts w:cs="Comic Sans MS" w:ascii="Comic Sans MS" w:hAnsi="Comic Sans MS"/>
        </w:rPr>
        <w:t>Use figurative language, ambitious language for effect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person, persistent tenses, fronted adverbials, complex sentences, (e.g. subordination and co-ordination), a range of accurate punctuation …</w:t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09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465A4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color w:val="3465A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3465A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3465A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3465A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3465A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3465A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3465A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3465A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color w:val="3465A4"/>
    </w:rPr>
  </w:style>
  <w:style w:type="character" w:styleId="Nummerierungszeichen">
    <w:name w:val="Nummerierungszeichen"/>
    <w:qFormat/>
    <w:rPr>
      <w:color w:val="3465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1:05Z</dcterms:created>
  <dc:creator/>
  <dc:description/>
  <dc:language>en-US</dc:language>
  <cp:lastModifiedBy/>
  <cp:lastPrinted>1995-11-21T17:41:00Z</cp:lastPrinted>
  <dcterms:modified xsi:type="dcterms:W3CDTF">2020-05-21T22:00:11Z</dcterms:modified>
  <cp:revision>5</cp:revision>
  <dc:subject/>
  <dc:title/>
</cp:coreProperties>
</file>