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 xml:space="preserve">27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Barni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did the wind sound like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did the boys wake up soaked to the ski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did the boys come down from the roof so early in the morning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would happen to the boys if they were caught stealing food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was James‘ only job skipping for queue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do the other boys do to make mone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did Jim decide to go to look for the ragged school? Find three reasons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How do you know Jim didn’t know where the ragged school is located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Describe Barney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was Jim careful not to look Barney in the ey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word means to move away in fear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Find two things that show Barney was kind to the children In the ragged school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 xml:space="preserve">What does </w:t>
      </w:r>
      <w:r>
        <w:rPr>
          <w:rFonts w:eastAsia="Cambria" w:cs="Comic Sans MS" w:ascii="Comic Sans MS" w:hAnsi="Comic Sans MS"/>
          <w:b w:val="false"/>
          <w:bCs w:val="false"/>
          <w:i/>
          <w:iCs/>
          <w:color w:val="00000A"/>
          <w:kern w:val="2"/>
          <w:sz w:val="24"/>
          <w:szCs w:val="24"/>
          <w:lang w:val="en-GB" w:eastAsia="zh-CN" w:bidi="ar-SA"/>
        </w:rPr>
        <w:t>murmur</w:t>
      </w: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 xml:space="preserve"> mea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was the last thing the children did before they left the ragged school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signs show that Jim was still very nervous about Barney (without telling us using words)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Make a list of the tidying jobs that Barney did before he left the school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affected Jim’s eye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o did Barney think Jim lived with? Why did he think that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was Barney probably doing when he walked to the fire and back and drummed his fingers on the desk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simile describes the sound of fingers in drums on the desk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did Jim speak in a whining Voic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en Barney stared into the flames, what might he have been thinking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was the deal Barney made with Jim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was Jim reluctant to show Barney where the boys slept? Find 2 reasons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was Jim’s name important to him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phrase means to do something easil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did Jim do to help Barney climb up to the roof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might it have been difficult for Barnie to climb up to the roof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Find the simile at the end of the chapter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OpenDyslexic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kern w:val="2"/>
        <w:szCs w:val="24"/>
        <w:iCs w:val="false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Comic Sans MS" w:hAnsi="Comic Sans MS" w:eastAsia="Cambria" w:cs="Comic Sans MS"/>
        <w:color w:val="00000A"/>
        <w:lang w:val="en-GB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Comic Sans MS" w:hAnsi="Comic Sans MS" w:eastAsia="NSimSun" w:cs="Comic Sans MS"/>
      <w:b w:val="false"/>
      <w:bCs w:val="false"/>
      <w:i/>
      <w:iCs w:val="false"/>
      <w:color w:val="000000"/>
      <w:kern w:val="2"/>
      <w:sz w:val="24"/>
      <w:szCs w:val="24"/>
      <w:lang w:val="en-GB" w:eastAsia="en-GB" w:bidi="hi-IN"/>
    </w:rPr>
  </w:style>
  <w:style w:type="character" w:styleId="WW8Num2z1">
    <w:name w:val="WW8Num2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i/>
      <w:i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eastAsia="NSimSun" w:cs="Comic Sans MS"/>
      <w:b w:val="false"/>
      <w:bCs w:val="false"/>
      <w:i/>
      <w:color w:val="000000"/>
      <w:kern w:val="2"/>
      <w:sz w:val="24"/>
      <w:szCs w:val="24"/>
      <w:lang w:val="en-GB" w:eastAsia="en-GB" w:bidi="hi-IN"/>
    </w:rPr>
  </w:style>
  <w:style w:type="character" w:styleId="WW8Num3z1">
    <w:name w:val="WW8Num3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penDyslexic" w:hAnsi="OpenDyslexic" w:eastAsia="Cambria" w:cs="OpenDyslexic"/>
      <w:color w:val="00000A"/>
      <w:kern w:val="2"/>
      <w:sz w:val="18"/>
      <w:szCs w:val="18"/>
      <w:lang w:val="en-GB" w:eastAsia="zh-CN" w:bidi="ar-S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OpenDyslexic" w:hAnsi="OpenDyslexic" w:eastAsia="Cambria" w:cs="OpenDyslexic"/>
      <w:b w:val="false"/>
      <w:bCs w:val="false"/>
      <w:color w:val="00000A"/>
      <w:kern w:val="2"/>
      <w:sz w:val="18"/>
      <w:szCs w:val="18"/>
      <w:lang w:val="en-GB" w:eastAsia="zh-CN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OpenDyslexic" w:hAnsi="OpenDyslexic" w:eastAsia="Cambria" w:cs="OpenDyslexic"/>
      <w:b w:val="false"/>
      <w:bCs w:val="false"/>
      <w:color w:val="00000A"/>
      <w:kern w:val="2"/>
      <w:sz w:val="18"/>
      <w:szCs w:val="18"/>
      <w:lang w:val="en-GB" w:eastAsia="zh-CN"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6-03T22:35:01Z</dcterms:modified>
  <cp:revision>43</cp:revision>
  <dc:subject/>
  <dc:title/>
</cp:coreProperties>
</file>