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2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On the run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could Jim hear in the distanc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two words that mean loud sounds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does scurrying mea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other character had slept in the barn full of rat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is a cockere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2 things woke Jim up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do you know the hens weren’t scared of Ji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Describe the skirt that the old woman is wearing. What are the clues in the text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a phrase that tells us Jim was scared to leave the barn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are pails and why was the old woman carrying the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Explain why Jim was scared to talk to the old woman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Explain why all the food was on the tabl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Explain why Jim thought he might not get a chance to get food for a long time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simile tells us how Jim escaped from the farmhous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n’t Jim want to be recognise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In what ways was Jim’s imagination playing tricks on hi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two ways Jim encourages himself on his journey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 Jim feel the signpost might be magic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At the end of the chapter why did Jim feel he was s getting closer to Londo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20T23:15:41Z</dcterms:modified>
  <cp:revision>37</cp:revision>
  <dc:subject/>
  <dc:title/>
</cp:coreProperties>
</file>