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21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Circus Bo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By what time was the tent erected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At what time are the lanterns being lit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Find two similes at the start of the chapter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How did the circus children know the people were coming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acts could the people see at the circu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were Jim and Antonio showered with orange peel and nutshell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en was the circus going to be moving o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How do we know Jim was looking forward to marching in the processio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Find five adjectives to describe the horse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might Jim want to stand up and shout hooray for the circu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did the Madame look peering and anxiou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part of the description at the end of the chapter is a clue to the identity of the person arriving at the circu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o arrived at the circu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How will Jim be feeling at the end of the chapter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might Jim do next and wh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Comic Sans MS" w:hAnsi="Comic Sans MS" w:eastAsia="Cambria" w:cs="Comic Sans MS"/>
        <w:color w:val="00000A"/>
        <w:lang w:val="en-GB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3z0">
    <w:name w:val="WW8Num3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3z1">
    <w:name w:val="WW8Num3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Dyslexic" w:hAnsi="OpenDyslexic" w:eastAsia="Cambria" w:cs="OpenDyslexic"/>
      <w:color w:val="00000A"/>
      <w:kern w:val="2"/>
      <w:sz w:val="18"/>
      <w:szCs w:val="18"/>
      <w:lang w:val="en-GB" w:eastAsia="zh-CN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19T22:25:36Z</dcterms:modified>
  <cp:revision>35</cp:revision>
  <dc:subject/>
  <dc:title/>
</cp:coreProperties>
</file>