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20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The Green Caravan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ere had Jim been sleeping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How many horses did he se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movements had the man being teaching the horse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Find a simile to describe the horses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Find a simile to describe the tent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How did Jim know what the words on the side of the caravan said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was attached to the green door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might “funnel” in this context mea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is musli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words mean “pull very hard with a lot of effort”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How was Jim feeling about Nick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en he was talking to the woman, how do we know Jim was extremely hungr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at made him feel so self-conscious inside the carava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ich piece of clothing did the woman have to mak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Where has Jim learned to sew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How do we know that Mr Juglini was a friendly perso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  <w:t>At the end of the chapter, what might Jim have wanted to sa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Dyslexic" w:hAnsi="OpenDyslexic" w:eastAsia="Cambria" w:cs="OpenDyslexic"/>
      <w:color w:val="00000A"/>
      <w:kern w:val="2"/>
      <w:sz w:val="18"/>
      <w:szCs w:val="18"/>
      <w:lang w:val="en-GB" w:eastAsia="zh-CN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19T05:00:59Z</dcterms:modified>
  <cp:revision>34</cp:revision>
  <dc:subject/>
  <dc:title/>
</cp:coreProperties>
</file>