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0"/>
        <w:ind w:left="0" w:right="0" w:hanging="0"/>
        <w:jc w:val="center"/>
        <w:rPr>
          <w:rFonts w:ascii="Comic Sans MS" w:hAnsi="Comic Sans MS" w:eastAsia="Cambria" w:cs="Comic Sans MS"/>
          <w:b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</w:pP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>Street Child (Berlie Doherty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 xml:space="preserve">Chapter </w:t>
      </w: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de-DE" w:eastAsia="en-GB" w:bidi="ar-SA"/>
        </w:rPr>
        <w:t xml:space="preserve">18 </w:t>
      </w: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 xml:space="preserve">– </w:t>
      </w:r>
      <w:r>
        <w:rPr>
          <w:rFonts w:eastAsia="Cambria" w:cs="Comic Sans MS" w:ascii="Comic Sans MS" w:hAnsi="Comic Sans MS"/>
          <w:b/>
          <w:bCs/>
          <w:i/>
          <w:i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de-DE" w:eastAsia="en-GB" w:bidi="ar-SA"/>
        </w:rPr>
        <w:t>You can do it, bruv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spacing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  <w:t>Reading: Listen to our podcast and answer the questions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  <w:t>What led the procession?</w:t>
      </w:r>
    </w:p>
    <w:p>
      <w:pPr>
        <w:pStyle w:val="Normal"/>
        <w:spacing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  <w:t>How were the boats decorated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  <w:t>Which instruments were being played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  <w:t>What did the singing family do for money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  <w:t>How long did Jim have off work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  <w:t>How did the circus travel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  <w:t>What was unusual about the boy’s wave to the barges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  <w:t>What did Jim do to make sure he could be heard by the boy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  <w:t xml:space="preserve">Explain the word </w:t>
      </w:r>
      <w:r>
        <w:rPr>
          <w:rFonts w:eastAsia="Cambria" w:cs="Comic Sans MS" w:ascii="Comic Sans MS" w:hAnsi="Comic Sans MS"/>
          <w:i/>
          <w:iCs/>
          <w:color w:val="00000A"/>
          <w:kern w:val="2"/>
          <w:sz w:val="24"/>
          <w:szCs w:val="24"/>
          <w:lang w:val="en-GB" w:eastAsia="zh-CN" w:bidi="ar-SA"/>
        </w:rPr>
        <w:t>pageant</w:t>
      </w: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  <w:t>.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  <w:t>Explain why Grimy Nick’s voice was slurred.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  <w:t>Explain why the children were laughing at Jim.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  <w:t>Select the correct answers: Thinking about the workhouse made Jim realise that he could ...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  <w:t xml:space="preserve">work hard 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  <w:t xml:space="preserve">make friends 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  <w:t xml:space="preserve">escape 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  <w:t>What did Jim to prepare his escape? What might he have forgotten (or not done well enough)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  <w:t>What happened that made Jim’s wrist ache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  <w:t>Which words tell us that Jim did not enjoy stroking the dog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  <w:t>Put these items on order they happened in the chapter: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  <w:t>Jim stroked the dog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  <w:t xml:space="preserve">Jim cut the rope around his neck 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  <w:t xml:space="preserve">Grimy Nick got drunk 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  <w:t>Jim put the rope around the dogs neck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  <w:t>Jim got some coals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  <w:t>Why had Jim collected the large pieces of coal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  <w:t>Apart from the dog which other animals were said to be asleep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  <w:t>Which word tells us Jim thought the escape was taking a very long time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ere were Nick and the dog when Jim ran away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1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OpenDyslexic">
    <w:altName w:val="Calibri"/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 w:val="false"/>
        <w:rFonts w:ascii="Comic Sans MS" w:hAnsi="Comic Sans MS" w:eastAsia="NSimSun" w:cs="Comic Sans MS"/>
        <w:color w:val="000000"/>
        <w:lang w:val="en-GB" w:eastAsia="en-GB" w:bidi="hi-IN"/>
      </w:r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kern w:val="2"/>
        <w:szCs w:val="24"/>
        <w:rFonts w:ascii="Comic Sans MS" w:hAnsi="Comic Sans MS" w:eastAsia="Cambria" w:cs="Comic Sans MS"/>
        <w:color w:val="00000A"/>
        <w:lang w:val="en-GB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Comic Sans MS" w:hAnsi="Comic Sans MS" w:eastAsia="NSimSun" w:cs="Comic Sans MS"/>
      <w:b w:val="false"/>
      <w:bCs w:val="false"/>
      <w:color w:val="000000"/>
      <w:kern w:val="2"/>
      <w:sz w:val="24"/>
      <w:szCs w:val="24"/>
      <w:lang w:val="en-GB" w:eastAsia="en-GB" w:bidi="hi-IN"/>
    </w:rPr>
  </w:style>
  <w:style w:type="character" w:styleId="WW8Num1z1">
    <w:name w:val="WW8Num1z1"/>
    <w:qFormat/>
    <w:rPr>
      <w:rFonts w:ascii="Comic Sans MS" w:hAnsi="Comic Sans MS" w:eastAsia="Cambria" w:cs="Comic Sans MS"/>
      <w:color w:val="00000A"/>
      <w:kern w:val="2"/>
      <w:sz w:val="24"/>
      <w:szCs w:val="24"/>
      <w:lang w:val="en-GB" w:eastAsia="zh-CN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merierungszeichen">
    <w:name w:val="Nummerierungszeichen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OpenDyslexic;Calibri" w:hAnsi="OpenDyslexic;Calibri" w:eastAsia="Cambria" w:cs="OpenDyslexic;Calibri"/>
      <w:b w:val="false"/>
      <w:bCs w:val="false"/>
      <w:color w:val="000000"/>
      <w:kern w:val="2"/>
      <w:sz w:val="18"/>
      <w:szCs w:val="18"/>
      <w:lang w:val="en-GB" w:eastAsia="en-GB" w:bidi="ar-SA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3:50:14Z</dcterms:created>
  <dc:creator/>
  <dc:description/>
  <dc:language>en-US</dc:language>
  <cp:lastModifiedBy/>
  <cp:lastPrinted>1995-11-21T17:41:00Z</cp:lastPrinted>
  <dcterms:modified xsi:type="dcterms:W3CDTF">2020-05-15T00:49:05Z</dcterms:modified>
  <cp:revision>31</cp:revision>
  <dc:subject/>
  <dc:title/>
</cp:coreProperties>
</file>