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17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The monster weep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Explain the meaning of the chapter title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For how long was Jim unable to mov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ich word means to look with anger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y did Jim get up when Nick called hi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was Jim planning after Nick tied the rope around his nec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How long ago had Jim been bitten by the do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How did Jim let Nick know breakfast was read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ich kind of figurative writing is “the coals rained down”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was the difference between the way White Face tried to rescue Nick and the way Jim tried to rescue Nic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does this tell us about how Jim was feelin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en Nick emerges from the coal he is in shock. Find 2 pieces of evidence to show this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does whimper mea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were the strange sounds coming from Nic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were the white trails in Nicks fac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13T23:42:17Z</dcterms:modified>
  <cp:revision>27</cp:revision>
  <dc:subject/>
  <dc:title/>
</cp:coreProperties>
</file>