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>14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 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>The Waterman‘s Arm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and answer the questions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What is the dog’s name?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the meaning of the river was ‘breathing with secrets‘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What was the Lilly and why was it tied up?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What is Grimy Nick’s attitude towards Jim? Find three pieces of evidence from the text that show us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 xml:space="preserve">Find out what </w:t>
      </w:r>
      <w:r>
        <w:rPr>
          <w:rFonts w:eastAsia="NSimSun" w:cs="Comic Sans MS" w:ascii="Comic Sans MS" w:hAnsi="Comic Sans MS"/>
          <w:b w:val="false"/>
          <w:bCs w:val="false"/>
          <w:i/>
          <w:iCs/>
          <w:color w:val="000000"/>
          <w:kern w:val="2"/>
          <w:sz w:val="24"/>
          <w:szCs w:val="24"/>
          <w:lang w:val="en-GB" w:eastAsia="en-GB" w:bidi="hi-IN"/>
        </w:rPr>
        <w:t>mutton stew</w:t>
      </w: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 xml:space="preserve"> is?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What did Nick mean when he said to Jim, “… you’re only a bundle of sticks”?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What work was Jim expected to do?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what an alehouse is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Find three words to describe the Waterman’s Arms?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How could you tell who the Watermen were?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Why were the other children outside the Waterman’s Arms?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What had happened to Grimy Nick’s previous boy?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Why did the children give each other knowing looks?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how Jim felt towards the other children. Give evidence from the text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If you were Jim, how would you feel and what would you try to do? Explain why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Dyslexic">
    <w:altName w:val="Calibri"/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Comic Sans MS" w:hAnsi="Comic Sans MS" w:eastAsia="NSimSun" w:cs="Comic Sans MS"/>
        <w:color w:val="000000"/>
        <w:lang w:val="en-GB" w:eastAsia="en-GB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eastAsia="NSimSun" w:cs="Comic Sans MS"/>
      <w:b w:val="false"/>
      <w:bCs w:val="false"/>
      <w:color w:val="000000"/>
      <w:kern w:val="2"/>
      <w:sz w:val="24"/>
      <w:szCs w:val="24"/>
      <w:lang w:val="en-GB" w:eastAsia="en-GB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merierungszeichen">
    <w:name w:val="Nummerierungszeichen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OpenDyslexic;Calibri" w:hAnsi="OpenDyslexic;Calibri" w:eastAsia="Cambria" w:cs="OpenDyslexic;Calibri"/>
      <w:b w:val="false"/>
      <w:bCs w:val="false"/>
      <w:color w:val="000000"/>
      <w:kern w:val="2"/>
      <w:sz w:val="18"/>
      <w:szCs w:val="18"/>
      <w:lang w:val="en-GB" w:eastAsia="en-GB" w:bidi="ar-SA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5-10T23:03:41Z</dcterms:modified>
  <cp:revision>21</cp:revision>
  <dc:subject/>
  <dc:title/>
</cp:coreProperties>
</file>