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13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 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The L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at figurative language is “alleys threaded between wharves“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o is Angel Gabriel and explain what Nick is trying to say when he says to the man, ”You‘d think the worst of the Angel Gabriel, you would.“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the word “tide“ and what causes it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In the text it is mentioned that there was sewage in the river. What does this tell us about London‘s environment in Victorian times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How does Jim feel? Give at least 2 ideas/pieces of evidence from the text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at clues in the text tell us that Jim‘s new job is physically very difficult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Create a list of words that you are not sure what they mean, look them up in a dictionary and write down their meaning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how Jim‘s old and new life merge in his dre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5-06T23:19:06Z</dcterms:modified>
  <cp:revision>19</cp:revision>
  <dc:subject/>
  <dc:title/>
</cp:coreProperties>
</file>