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12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 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Shrim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why they had to watch out for the police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Describe how Jim – in a very effective way – attracts buyers and convinces them to buy shrimps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Describe Betsy‘s plan for Jim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How do you think Jim felt when he caused trouble for the doctor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the link between the title of the chapter and its content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Describe how the day and night turned from heaven into hel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o and what might Grimy Nick be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Predict what is going to happen next. Which clues in the text are helpful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5-05T22:41:18Z</dcterms:modified>
  <cp:revision>18</cp:revision>
  <dc:subject/>
  <dc:title/>
</cp:coreProperties>
</file>