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56"/>
          <w:szCs w:val="56"/>
          <w:u w:val="single"/>
        </w:rPr>
      </w:pPr>
      <w:r>
        <w:rPr>
          <w:rFonts w:cs="Arial" w:ascii="Comic Sans MS" w:hAnsi="Comic Sans MS"/>
          <w:sz w:val="56"/>
          <w:szCs w:val="5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00200" cy="14319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43500</wp:posOffset>
            </wp:positionV>
            <wp:extent cx="914400" cy="787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245100</wp:posOffset>
            </wp:positionV>
            <wp:extent cx="102870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5168900</wp:posOffset>
            </wp:positionV>
            <wp:extent cx="939800" cy="77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5080000</wp:posOffset>
            </wp:positionV>
            <wp:extent cx="685800" cy="86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5600700</wp:posOffset>
                </wp:positionV>
                <wp:extent cx="1371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41pt" to="683.95pt,44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Electricity and Circuit Gloss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72009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Battery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power source. A battery is a container fill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ith chemicals that produce electri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onducto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material that allows electricity to pass through eas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ircui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path that allows electricity to flow throug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Insulato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material that does not allow electricity to pass through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7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Key wor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Battery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power source. A battery is a container fill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ith chemicals that produce electrici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Conductor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material that allows electricity to pass through easi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Circuit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path that allows electricity to flow throug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Insulator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material that does not allow electricity to pass through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70866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ains –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n electrical power source found in homes and other build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ower source –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the source of electrical power, can be a battery or mai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witch –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device which can control the flow of electric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2pt;mso-wrap-distance-left:9.05pt;mso-wrap-distance-right:9.05pt;mso-wrap-distance-top:0pt;mso-wrap-distance-bottom:0pt;margin-top:25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Mains –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n electrical power source found in homes and other build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Power source –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the source of electrical power, can be a battery or mai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Switch –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 device which can control the flow of electric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16090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ircui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ll or Batt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l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osed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ete Circ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0.7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ircuit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ll or Batt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l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pen Swi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osed Swi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lete Circ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8801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lb</w:t>
                              <w:tab/>
                              <w:tab/>
                              <w:t xml:space="preserve">    Closed Switch         Open Switch</w:t>
                              <w:tab/>
                              <w:t xml:space="preserve">    Cell or Battery</w:t>
                              <w:tab/>
                              <w:tab/>
                              <w:t>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5pt;mso-wrap-distance-left:9.05pt;mso-wrap-distance-right:9.05pt;mso-wrap-distance-top:0pt;mso-wrap-distance-bottom:0pt;margin-top:45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lb</w:t>
                        <w:tab/>
                        <w:tab/>
                        <w:t xml:space="preserve">    Closed Switch         Open Switch</w:t>
                        <w:tab/>
                        <w:t xml:space="preserve">    Cell or Battery</w:t>
                        <w:tab/>
                        <w:tab/>
                        <w:t>W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97927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2:00Z</dcterms:created>
  <dc:creator>Philip Greenfield</dc:creator>
  <dc:description/>
  <cp:keywords/>
  <dc:language>en-US</dc:language>
  <cp:lastModifiedBy>Anna Turpie</cp:lastModifiedBy>
  <dcterms:modified xsi:type="dcterms:W3CDTF">2020-05-28T14:02:00Z</dcterms:modified>
  <cp:revision>2</cp:revision>
  <dc:subject/>
  <dc:title>Electricity and Circuit Glossary</dc:title>
</cp:coreProperties>
</file>