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t>Please solve the following problems. Question 3 can only be done if you have a prin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ave fu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Keep on halving (you can solve it in your brain without a calculato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22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Fraction patterns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5844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Decimal Jigsaw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6119495" cy="7425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08:53Z</dcterms:created>
  <dc:creator/>
  <dc:description/>
  <dc:language>en-US</dc:language>
  <cp:lastModifiedBy/>
  <cp:lastPrinted>1995-11-21T17:41:00Z</cp:lastPrinted>
  <dcterms:modified xsi:type="dcterms:W3CDTF">2020-04-30T00:13:53Z</dcterms:modified>
  <cp:revision>1</cp:revision>
  <dc:subject/>
  <dc:title/>
</cp:coreProperties>
</file>