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s Extension – in each case add a clear explanation on how you know: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, using the correct symbol (&lt;=&gt;):</w:t>
      </w:r>
    </w:p>
    <w:p>
      <w:pPr>
        <w:pStyle w:val="Normal"/>
        <w:numPr>
          <w:ilvl w:val="1"/>
          <w:numId w:val="2"/>
        </w:numPr>
        <w:bidi w:val="0"/>
        <w:spacing w:before="57" w:after="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27</w:t>
        <w:tab/>
        <w:tab/>
        <w:t xml:space="preserve">4.06 </w:t>
      </w:r>
    </w:p>
    <w:p>
      <w:pPr>
        <w:pStyle w:val="Normal"/>
        <w:numPr>
          <w:ilvl w:val="1"/>
          <w:numId w:val="2"/>
        </w:numPr>
        <w:bidi w:val="0"/>
        <w:spacing w:before="57" w:after="57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2.317</w:t>
        <w:tab/>
        <w:tab/>
        <w:t xml:space="preserve"> 12.3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needs to be added to 3.63 to give 3.13?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needs to be added to 4.652 to give 4.1?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each decimal which when rounded to one decimal place is 6.2. Explain your answer.</w:t>
      </w:r>
    </w:p>
    <w:p>
      <w:pPr>
        <w:pStyle w:val="Normal"/>
        <w:numPr>
          <w:ilvl w:val="1"/>
          <w:numId w:val="3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2 </w:t>
        <w:tab/>
        <w:t xml:space="preserve">6.23 </w:t>
        <w:tab/>
        <w:t>6.27</w:t>
        <w:tab/>
        <w:t xml:space="preserve"> 6.17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e 47,310 by 10 repeatedly until you get a number that is less than 100. Write that number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next two numbers in each sequence.</w:t>
      </w:r>
    </w:p>
    <w:p>
      <w:pPr>
        <w:pStyle w:val="Normal"/>
        <w:numPr>
          <w:ilvl w:val="0"/>
          <w:numId w:val="4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41 4.1 ____ ____</w:t>
      </w:r>
    </w:p>
    <w:p>
      <w:pPr>
        <w:pStyle w:val="Normal"/>
        <w:numPr>
          <w:ilvl w:val="0"/>
          <w:numId w:val="4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 20.5 ____ ____</w:t>
      </w:r>
    </w:p>
    <w:p>
      <w:pPr>
        <w:pStyle w:val="Normal"/>
        <w:numPr>
          <w:ilvl w:val="0"/>
          <w:numId w:val="4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020 4302 ____ ____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en-GB" w:eastAsia="zh-CN" w:bidi="hi-IN"/>
        </w:rPr>
        <w:t>rue or false?</w:t>
      </w:r>
      <w:r>
        <w:rPr>
          <w:rFonts w:cs="Arial" w:ascii="Arial" w:hAnsi="Arial"/>
          <w:sz w:val="24"/>
          <w:szCs w:val="24"/>
        </w:rPr>
        <w:br/>
        <w:t>4030 ÷ 100 = 43</w:t>
        <w:br/>
        <w:t>1.09 × 100 = 190</w:t>
        <w:br/>
        <w:t>0.09 × 10 = 0.9</w:t>
        <w:br/>
        <w:t>7000 ÷ 1000 = 0.7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en-GB" w:eastAsia="zh-CN" w:bidi="hi-IN"/>
        </w:rPr>
        <w:t>Rounding to nearest tenth</w:t>
        <w:br/>
        <w:t>Tick (a) or (b)</w:t>
      </w:r>
      <w:r>
        <w:rPr>
          <w:rFonts w:cs="Arial" w:ascii="Arial" w:hAnsi="Arial"/>
          <w:sz w:val="24"/>
          <w:szCs w:val="24"/>
        </w:rPr>
        <w:br/>
        <w:t>(a) 20.07 → 20</w:t>
        <w:br/>
        <w:t>(b) 20.07 → 20.1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ing to nearest whole number</w:t>
        <w:br/>
        <w:t>(a) 20.09 → 21</w:t>
        <w:br/>
        <w:t>(b) 20.09 → 20</w:t>
      </w:r>
    </w:p>
    <w:p>
      <w:pPr>
        <w:pStyle w:val="Normal"/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your 3 Top tips explaining how to round decimal numbers to one decimal pl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0:01Z</dcterms:created>
  <dc:creator/>
  <dc:description/>
  <dc:language>en-US</dc:language>
  <cp:lastModifiedBy/>
  <cp:lastPrinted>1995-11-21T17:41:00Z</cp:lastPrinted>
  <dcterms:modified xsi:type="dcterms:W3CDTF">2020-04-27T22:21:20Z</dcterms:modified>
  <cp:revision>2</cp:revision>
  <dc:subject/>
  <dc:title/>
</cp:coreProperties>
</file>