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Tuesday, 2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>8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vertAlign w:val="superscript"/>
          <w:lang w:val="en-GB" w:eastAsia="zh-CN" w:bidi="hi-IN"/>
        </w:rPr>
        <w:t>th</w:t>
      </w:r>
      <w:r>
        <w:rPr>
          <w:rFonts w:eastAsia="NSimSun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GB" w:eastAsia="zh-CN" w:bidi="hi-IN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April 2020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I can use suspense in story starters.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en-GB"/>
        </w:rPr>
        <w:t>Warm-Up:</w:t>
      </w:r>
      <w:r>
        <w:rPr>
          <w:rFonts w:cs="Comic Sans MS" w:ascii="Comic Sans MS" w:hAnsi="Comic Sans MS"/>
          <w:lang w:val="en-GB"/>
        </w:rPr>
        <w:t xml:space="preserve"> Write down 5-10 </w:t>
      </w: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en-GB" w:eastAsia="zh-CN" w:bidi="hi-IN"/>
        </w:rPr>
        <w:t>things that the boy from the picture could se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4845" cy="377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9730</wp:posOffset>
            </wp:positionH>
            <wp:positionV relativeFrom="page">
              <wp:posOffset>880745</wp:posOffset>
            </wp:positionV>
            <wp:extent cx="3141345" cy="3306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92575</wp:posOffset>
            </wp:positionH>
            <wp:positionV relativeFrom="page">
              <wp:posOffset>674370</wp:posOffset>
            </wp:positionV>
            <wp:extent cx="3078480" cy="54178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vertAlign w:val="baseline"/>
          <w:lang w:val="en-GB"/>
        </w:rPr>
        <w:t xml:space="preserve">Reading: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Question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If you could take photographs of the 5 happiest moments in your life, what would they show?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What 5 events of the future (as far as you know), would you like to take a photograph of? Explain why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Language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Write down 5-10 feelings the boy could have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..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Now, take these feelings and use them at the beginning of sentences. e.g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 xml:space="preserve">curious → </w:t>
      </w:r>
      <w:r>
        <w:rPr>
          <w:rFonts w:cs="Comic Sans MS" w:ascii="Comic Sans MS" w:hAnsi="Comic Sans MS"/>
          <w:b w:val="false"/>
          <w:bCs w:val="false"/>
          <w:i/>
          <w:iCs/>
          <w:lang w:val="en-GB"/>
        </w:rPr>
        <w:t>Curious, the boy peeked through the hole in the fence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...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..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ind w:left="709" w:right="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entence up-levelling: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lang w:val="en-GB"/>
        </w:rPr>
        <w:t xml:space="preserve">Improve the following sentences. </w:t>
      </w: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A</w:t>
      </w:r>
      <w:r>
        <w:rPr>
          <w:rFonts w:cs="Comic Sans MS" w:ascii="Comic Sans MS" w:hAnsi="Comic Sans MS"/>
          <w:b w:val="false"/>
          <w:bCs w:val="false"/>
          <w:lang w:val="en-GB"/>
        </w:rPr>
        <w:t>dd adverbs and other narrative devices to build tension.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The boy went towards the fence.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He looked through the hole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He was excited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Thinking deeper – drawing and describing.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Draw what you think the boy is seeing through the fence.  (draw on class-dojo or paper → take a picture and send us)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Then describe what he sees using words, phrases, figurative language and also expanding into the 5 senses where possible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…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lang w:val="en-GB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lang w:val="en-GB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2:11Z</dcterms:created>
  <dc:creator/>
  <dc:description/>
  <dc:language>en-US</dc:language>
  <cp:lastModifiedBy/>
  <cp:lastPrinted>1995-11-21T17:41:00Z</cp:lastPrinted>
  <dcterms:modified xsi:type="dcterms:W3CDTF">2020-04-27T22:45:23Z</dcterms:modified>
  <cp:revision>4</cp:revision>
  <dc:subject/>
  <dc:title/>
</cp:coreProperties>
</file>