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9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The Jaw of the Iron D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Give Jim 3 useful pieces of advice on how to find his sister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link between the title of the chapter and its conten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at effect the chapter title has on the reader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Create an illustration for this chapter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meaning of, “he had looked through a window into his memory”. (73)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Predict what you think has happened to Jim’s sisters Emily and Lizzie. (Which clues does the text give you?)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30T23:01:01Z</dcterms:modified>
  <cp:revision>15</cp:revision>
  <dc:subject/>
  <dc:title/>
</cp:coreProperties>
</file>