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7 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The Wild 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at time of the year is it in chapter 7. Give 3 pieces of evidence from the book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hat escalates in this chapter and what is your opinion about what is happening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how the chapter marks a turning point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Write a letter to the teacher Mr Barrack sharing your opinion on his behaviour as a teacher. Can you convince him to change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4-28T19:53:51Z</dcterms:modified>
  <cp:revision>13</cp:revision>
  <dc:subject/>
  <dc:title/>
</cp:coreProperties>
</file>