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4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he Workho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you think mum said to Jim, “God help you, Jim.” as they were separated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how you think Jim felt when mum collapsed on the pavement. Use 2 pieces of evidence from the tex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Give 3 pieces of advice to Jim on what to do nex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word “empathy” and give an example of when you showed empathy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Share your opinion on the police men’s behaviour. Explain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Use a dictionary to explain the words (a) “infirmary” and (b) “sluice”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raw a picture that could be used as an illustration for this chapter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omic Sans MS" w:hAnsi="Comic Sans MS" w:cs="Comic Sans MS"/>
        <w:color w:val="000000"/>
        <w:lang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color w:val="000000"/>
      <w:sz w:val="24"/>
      <w:szCs w:val="24"/>
      <w:lang w:eastAsia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3T21:04:57Z</dcterms:modified>
  <cp:revision>8</cp:revision>
  <dc:subject/>
  <dc:title/>
</cp:coreProperties>
</file>