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3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Rosie and Jud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 xml:space="preserve">Reading: Listen to our podcast (chapter </w:t>
      </w: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3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 xml:space="preserve">– </w:t>
      </w: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Rosie and Judd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)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the word “Slums“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In the chapter, the family notices a finch (bird) that is trapped in a tiny cage. How does the life of the finch compare with the life of Jim‘s family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Describe the relationship between Mum and Rosie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Research what a workhouse was in Victorian times. How would you describe the life of the people inside such a workhouse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For what reasons are they hiding Emily and Lizzie in the house/mansion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Describe and explain how you think the girls felt when mum and Jim left without them?</w:t>
      </w:r>
    </w:p>
    <w:p>
      <w:pPr>
        <w:pStyle w:val="Normal"/>
        <w:spacing w:before="0" w:after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omic Sans MS" w:hAnsi="Comic Sans MS" w:cs="Comic Sans MS"/>
        <w:color w:val="000000"/>
        <w:lang w:eastAsia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  <w:color w:val="000000"/>
      <w:sz w:val="24"/>
      <w:szCs w:val="24"/>
      <w:lang w:eastAsia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4-22T20:08:33Z</dcterms:modified>
  <cp:revision>7</cp:revision>
  <dc:subject/>
  <dc:title/>
</cp:coreProperties>
</file>