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2 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The Stick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 xml:space="preserve">Reading: Listen to our podcast (chapter </w:t>
      </w: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2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– The S</w:t>
      </w: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tick Man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)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 xml:space="preserve">Describe Mr Stick.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de-DE" w:eastAsia="en-GB"/>
        </w:rPr>
        <w:t>You could even draw a picture of him and send it to us.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Explain what Mr Spink means when she calls the family “lie-a-beds”.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Describe Emily’s character and explain her role in the family or in the situation we find the family in.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Explain the meaning of the word “denial”.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Describe how you think the children feel.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Explain how believable mum’s statement “I’ll find us a home,” […] “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de-DE" w:eastAsia="en-GB"/>
        </w:rPr>
        <w:t>Don‘t worry.“</w:t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4-21T20:34:16Z</dcterms:modified>
  <cp:revision>6</cp:revision>
  <dc:subject/>
  <dc:title/>
</cp:coreProperties>
</file>