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(chapter 1 – The Shilling Pie)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Describe what life was like when Jim was living with his mum (past and present).</w:t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cord at least 3 examples of figurative language (personification, metaphor, alliteration, simile …).</w:t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Describe how Jim feels about his life, give evidence from the text.</w:t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If you where Jim, how would you feel, what would you fear and what would you do to change things (if you can)?</w:t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20T21:58:48Z</dcterms:modified>
  <cp:revision>4</cp:revision>
  <dc:subject/>
  <dc:title/>
</cp:coreProperties>
</file>