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ur-Figure Grid References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"/>
        <w:gridCol w:w="881"/>
        <w:gridCol w:w="111"/>
        <w:gridCol w:w="1021"/>
        <w:gridCol w:w="113"/>
        <w:gridCol w:w="1019"/>
        <w:gridCol w:w="115"/>
        <w:gridCol w:w="1018"/>
        <w:gridCol w:w="116"/>
        <w:gridCol w:w="1017"/>
        <w:gridCol w:w="117"/>
        <w:gridCol w:w="1016"/>
        <w:gridCol w:w="118"/>
        <w:gridCol w:w="1015"/>
        <w:gridCol w:w="119"/>
        <w:gridCol w:w="448"/>
      </w:tblGrid>
      <w:tr>
        <w:trPr>
          <w:trHeight w:val="113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SG" w:eastAsia="en-US"/>
              </w:rPr>
            </w:pPr>
            <w:r>
              <w:rPr>
                <w:lang w:val="en-SG" w:eastAsia="en-US"/>
              </w:rPr>
              <w:t>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1" distT="0" distB="0" distL="0" distR="4445" simplePos="0" locked="0" layoutInCell="1" allowOverlap="1" relativeHeight="2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69900</wp:posOffset>
                      </wp:positionV>
                      <wp:extent cx="4721225" cy="4592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1400" cy="45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5" h="7233">
                                    <a:moveTo>
                                      <a:pt x="315" y="937"/>
                                    </a:moveTo>
                                    <a:cubicBezTo>
                                      <a:pt x="630" y="875"/>
                                      <a:pt x="1905" y="1310"/>
                                      <a:pt x="2385" y="1162"/>
                                    </a:cubicBezTo>
                                    <a:cubicBezTo>
                                      <a:pt x="2865" y="1014"/>
                                      <a:pt x="2908" y="0"/>
                                      <a:pt x="3195" y="52"/>
                                    </a:cubicBezTo>
                                    <a:cubicBezTo>
                                      <a:pt x="3482" y="104"/>
                                      <a:pt x="3775" y="1330"/>
                                      <a:pt x="4110" y="1477"/>
                                    </a:cubicBezTo>
                                    <a:cubicBezTo>
                                      <a:pt x="4445" y="1624"/>
                                      <a:pt x="4702" y="1110"/>
                                      <a:pt x="5205" y="937"/>
                                    </a:cubicBezTo>
                                    <a:cubicBezTo>
                                      <a:pt x="5708" y="764"/>
                                      <a:pt x="6815" y="405"/>
                                      <a:pt x="7125" y="442"/>
                                    </a:cubicBezTo>
                                    <a:cubicBezTo>
                                      <a:pt x="7435" y="479"/>
                                      <a:pt x="7053" y="530"/>
                                      <a:pt x="7065" y="1162"/>
                                    </a:cubicBezTo>
                                    <a:cubicBezTo>
                                      <a:pt x="7077" y="1794"/>
                                      <a:pt x="7195" y="3630"/>
                                      <a:pt x="7200" y="4237"/>
                                    </a:cubicBezTo>
                                    <a:cubicBezTo>
                                      <a:pt x="7205" y="4844"/>
                                      <a:pt x="7252" y="4795"/>
                                      <a:pt x="7095" y="4807"/>
                                    </a:cubicBezTo>
                                    <a:cubicBezTo>
                                      <a:pt x="6938" y="4819"/>
                                      <a:pt x="6497" y="4354"/>
                                      <a:pt x="6255" y="4312"/>
                                    </a:cubicBezTo>
                                    <a:cubicBezTo>
                                      <a:pt x="6013" y="4270"/>
                                      <a:pt x="5757" y="4380"/>
                                      <a:pt x="5640" y="4552"/>
                                    </a:cubicBezTo>
                                    <a:cubicBezTo>
                                      <a:pt x="5523" y="4724"/>
                                      <a:pt x="5558" y="5102"/>
                                      <a:pt x="5550" y="5347"/>
                                    </a:cubicBezTo>
                                    <a:cubicBezTo>
                                      <a:pt x="5542" y="5592"/>
                                      <a:pt x="5718" y="5987"/>
                                      <a:pt x="5595" y="6022"/>
                                    </a:cubicBezTo>
                                    <a:cubicBezTo>
                                      <a:pt x="5472" y="6057"/>
                                      <a:pt x="5132" y="5644"/>
                                      <a:pt x="4815" y="5557"/>
                                    </a:cubicBezTo>
                                    <a:cubicBezTo>
                                      <a:pt x="4498" y="5470"/>
                                      <a:pt x="3961" y="5238"/>
                                      <a:pt x="3690" y="5497"/>
                                    </a:cubicBezTo>
                                    <a:cubicBezTo>
                                      <a:pt x="3419" y="5756"/>
                                      <a:pt x="3380" y="6985"/>
                                      <a:pt x="3187" y="7109"/>
                                    </a:cubicBezTo>
                                    <a:cubicBezTo>
                                      <a:pt x="2994" y="7233"/>
                                      <a:pt x="2742" y="6398"/>
                                      <a:pt x="2533" y="6242"/>
                                    </a:cubicBezTo>
                                    <a:cubicBezTo>
                                      <a:pt x="2324" y="6086"/>
                                      <a:pt x="2110" y="6314"/>
                                      <a:pt x="1935" y="6172"/>
                                    </a:cubicBezTo>
                                    <a:cubicBezTo>
                                      <a:pt x="1760" y="6030"/>
                                      <a:pt x="1677" y="5504"/>
                                      <a:pt x="1485" y="5392"/>
                                    </a:cubicBezTo>
                                    <a:cubicBezTo>
                                      <a:pt x="1293" y="5280"/>
                                      <a:pt x="905" y="5760"/>
                                      <a:pt x="780" y="5497"/>
                                    </a:cubicBezTo>
                                    <a:cubicBezTo>
                                      <a:pt x="655" y="5234"/>
                                      <a:pt x="805" y="4237"/>
                                      <a:pt x="735" y="3817"/>
                                    </a:cubicBezTo>
                                    <a:cubicBezTo>
                                      <a:pt x="665" y="3397"/>
                                      <a:pt x="433" y="3247"/>
                                      <a:pt x="360" y="2977"/>
                                    </a:cubicBezTo>
                                    <a:cubicBezTo>
                                      <a:pt x="287" y="2707"/>
                                      <a:pt x="278" y="2437"/>
                                      <a:pt x="300" y="2197"/>
                                    </a:cubicBezTo>
                                    <a:cubicBezTo>
                                      <a:pt x="322" y="1957"/>
                                      <a:pt x="492" y="1747"/>
                                      <a:pt x="495" y="1537"/>
                                    </a:cubicBezTo>
                                    <a:cubicBezTo>
                                      <a:pt x="498" y="1327"/>
                                      <a:pt x="0" y="999"/>
                                      <a:pt x="315" y="9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35,7233" path="m315,937c630,875,1905,1310,2385,1162c2865,1014,2908,0,3195,52c3482,104,3775,1330,4110,1477c4445,1624,4702,1110,5205,937c5708,764,6815,405,7125,442c7435,479,7053,530,7065,1162c7077,1794,7195,3630,7200,4237c7205,4844,7252,4795,7095,4807c6938,4819,6497,4354,6255,4312c6013,4270,5757,4380,5640,4552c5523,4724,5558,5102,5550,5347c5542,5592,5718,5987,5595,6022c5472,6057,5132,5644,4815,5557c4498,5470,3961,5238,3690,5497c3419,5756,3380,6985,3187,7109c2994,7233,2742,6398,2533,6242c2324,6086,2110,6314,1935,6172c1760,6030,1677,5504,1485,5392c1293,5280,905,5760,780,5497c655,5234,805,4237,735,3817c665,3397,433,3247,360,2977c287,2707,278,2437,300,2197c322,1957,492,1747,495,1537c498,1327,0,999,315,937xe" fillcolor="white" stroked="t" o:allowincell="t" style="position:absolute;margin-left:3.4pt;margin-top:37pt;width:371.7pt;height:361.6pt;mso-wrap-style:none;v-text-anchor:middle">
                      <v:fill o:detectmouseclick="t" type="solid" color2="black"/>
                      <v:stroke color="black" weight="1908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61035</wp:posOffset>
                      </wp:positionV>
                      <wp:extent cx="1299210" cy="444500"/>
                      <wp:effectExtent l="5080" t="6985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700">
                                    <a:moveTo>
                                      <a:pt x="0" y="680"/>
                                    </a:moveTo>
                                    <a:cubicBezTo>
                                      <a:pt x="442" y="690"/>
                                      <a:pt x="885" y="700"/>
                                      <a:pt x="1226" y="587"/>
                                    </a:cubicBezTo>
                                    <a:cubicBezTo>
                                      <a:pt x="1567" y="474"/>
                                      <a:pt x="1854" y="136"/>
                                      <a:pt x="2046" y="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6,700" path="m0,680c442,690,885,700,1226,587c1567,474,1854,136,2046,0e" stroked="t" o:allowincell="t" style="position:absolute;margin-left:48.75pt;margin-top:52.05pt;width:102.25pt;height:34.95pt;mso-wrap-style:none;v-text-anchor:middl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07035" cy="407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5115" cy="278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225" t="4510" r="3225" b="3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77470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2770</wp:posOffset>
                      </wp:positionV>
                      <wp:extent cx="3044825" cy="1948180"/>
                      <wp:effectExtent l="0" t="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880" cy="194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5" h="3068">
                                    <a:moveTo>
                                      <a:pt x="181" y="3068"/>
                                    </a:moveTo>
                                    <a:cubicBezTo>
                                      <a:pt x="90" y="2327"/>
                                      <a:pt x="0" y="1586"/>
                                      <a:pt x="221" y="1087"/>
                                    </a:cubicBezTo>
                                    <a:cubicBezTo>
                                      <a:pt x="442" y="588"/>
                                      <a:pt x="1003" y="150"/>
                                      <a:pt x="1507" y="75"/>
                                    </a:cubicBezTo>
                                    <a:cubicBezTo>
                                      <a:pt x="2011" y="0"/>
                                      <a:pt x="2700" y="510"/>
                                      <a:pt x="3248" y="637"/>
                                    </a:cubicBezTo>
                                    <a:cubicBezTo>
                                      <a:pt x="3796" y="764"/>
                                      <a:pt x="4295" y="799"/>
                                      <a:pt x="4795" y="83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95,3068" path="m181,3068c90,2327,0,1586,221,1087c442,588,1003,150,1507,75c2011,0,2700,510,3248,637c3796,764,4295,799,4795,835e" stroked="t" o:allowincell="t" style="position:absolute;margin-left:3pt;margin-top:45.1pt;width:239.7pt;height:153.35pt;mso-wrap-style:none;v-text-anchor:middle">
                      <v:fill o:detectmouseclick="t" on="false"/>
                      <v:stroke color="black" weight="28440" dashstyle="dash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64845</wp:posOffset>
                      </wp:positionV>
                      <wp:extent cx="384175" cy="371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52.35pt;mso-position-vertical-relative:text;margin-left:49.8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12115</wp:posOffset>
                      </wp:positionV>
                      <wp:extent cx="557530" cy="3714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</w:rPr>
                                    <w:t>SCH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29.25pt;mso-wrap-distance-left:9.05pt;mso-wrap-distance-right:9.05pt;mso-wrap-distance-top:0pt;mso-wrap-distance-bottom:0pt;margin-top:32.45pt;mso-position-vertical-relative:text;margin-left:12.2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S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17475</wp:posOffset>
                      </wp:positionV>
                      <wp:extent cx="384175" cy="3714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9.25pt;mso-position-vertical-relative:text;margin-left:23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29235" cy="2298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89" r="-1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60680</wp:posOffset>
                      </wp:positionV>
                      <wp:extent cx="384175" cy="3714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28.4pt;mso-position-vertical-relative:text;margin-left:15.5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36575</wp:posOffset>
                      </wp:positionV>
                      <wp:extent cx="413385" cy="6140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42.25pt;mso-position-vertical-relative:text;margin-left:49.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12420</wp:posOffset>
                      </wp:positionV>
                      <wp:extent cx="413385" cy="4025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22987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3" t="-89" r="-113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1.7pt;mso-wrap-distance-left:9.05pt;mso-wrap-distance-right:9.05pt;mso-wrap-distance-top:0pt;mso-wrap-distance-bottom:0pt;margin-top:24.6pt;mso-position-vertical-relative:text;margin-left:48.8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2298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3" t="-89" r="-11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56"/>
                <w:szCs w:val="56"/>
                <w:lang w:val="en-SG" w:eastAsia="en-US"/>
              </w:rPr>
            </w:pPr>
            <w:r>
              <w:rPr>
                <w:rFonts w:cs="Calibri"/>
                <w:sz w:val="56"/>
                <w:szCs w:val="56"/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12420</wp:posOffset>
                      </wp:positionV>
                      <wp:extent cx="413385" cy="6140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>Ѧ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24.6pt;mso-position-vertical-relative:text;margin-left:32.1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>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93725</wp:posOffset>
                      </wp:positionV>
                      <wp:extent cx="413385" cy="6140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>Ѧ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46.75pt;mso-position-vertical-relative:text;margin-left:12.7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>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50875</wp:posOffset>
                      </wp:positionV>
                      <wp:extent cx="413385" cy="6140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51.25pt;mso-position-vertical-relative:text;margin-left:37.0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0825</wp:posOffset>
                      </wp:positionV>
                      <wp:extent cx="413385" cy="61404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19.75pt;mso-position-vertical-relative:text;margin-left:12.7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7945</wp:posOffset>
                      </wp:positionV>
                      <wp:extent cx="413385" cy="4025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22987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3" t="-89" r="-113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1.7pt;mso-wrap-distance-left:9.05pt;mso-wrap-distance-right:9.05pt;mso-wrap-distance-top:0pt;mso-wrap-distance-bottom:0pt;margin-top:5.35pt;mso-position-vertical-relative:text;margin-left:5.0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22987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3" t="-89" r="-11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56"/>
                <w:szCs w:val="56"/>
                <w:lang w:val="en-SG" w:eastAsia="en-US"/>
              </w:rPr>
            </w:pPr>
            <w:r>
              <w:rPr>
                <w:rFonts w:cs="Calibri"/>
                <w:sz w:val="56"/>
                <w:szCs w:val="56"/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0825</wp:posOffset>
                      </wp:positionV>
                      <wp:extent cx="413385" cy="40259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22987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3" t="-89" r="-113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1.7pt;mso-wrap-distance-left:9.05pt;mso-wrap-distance-right:9.05pt;mso-wrap-distance-top:0pt;mso-wrap-distance-bottom:0pt;margin-top:19.75pt;mso-position-vertical-relative:text;margin-left:0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2298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3" t="-89" r="-11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87680</wp:posOffset>
                      </wp:positionV>
                      <wp:extent cx="864870" cy="794385"/>
                      <wp:effectExtent l="14605" t="15240" r="1524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7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1251">
                                    <a:moveTo>
                                      <a:pt x="1278" y="0"/>
                                    </a:moveTo>
                                    <a:cubicBezTo>
                                      <a:pt x="1263" y="192"/>
                                      <a:pt x="1249" y="384"/>
                                      <a:pt x="1188" y="531"/>
                                    </a:cubicBezTo>
                                    <a:cubicBezTo>
                                      <a:pt x="1127" y="678"/>
                                      <a:pt x="1107" y="763"/>
                                      <a:pt x="909" y="883"/>
                                    </a:cubicBezTo>
                                    <a:cubicBezTo>
                                      <a:pt x="711" y="1003"/>
                                      <a:pt x="140" y="1190"/>
                                      <a:pt x="0" y="125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,1251" path="m1278,0c1263,192,1249,384,1188,531c1127,678,1107,763,909,883c711,1003,140,1190,0,1251e" stroked="t" o:allowincell="t" style="position:absolute;margin-left:21.2pt;margin-top:38.4pt;width:68.05pt;height:62.5pt;mso-wrap-style:none;v-text-anchor:middle">
                      <v:fill o:detectmouseclick="t" on="false"/>
                      <v:stroke color="black" weight="28440" dashstyle="dash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6"/>
              </w:rPr>
              <w:t>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360680</wp:posOffset>
                      </wp:positionV>
                      <wp:extent cx="384175" cy="3714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28.4pt;mso-position-vertical-relative:text;margin-left:37.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36"/>
              </w:rPr>
            </w:pP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⌂</w:t>
            </w:r>
          </w:p>
          <w:p>
            <w:pPr>
              <w:pStyle w:val="Normal"/>
              <w:spacing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57810</wp:posOffset>
                      </wp:positionV>
                      <wp:extent cx="413385" cy="61404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20.3pt;mso-position-vertical-relative:text;margin-left:45.7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445</wp:posOffset>
                      </wp:positionV>
                      <wp:extent cx="384175" cy="3714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0.35pt;mso-position-vertical-relative:text;margin-left:19.3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00660</wp:posOffset>
                      </wp:positionV>
                      <wp:extent cx="413385" cy="61404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15.8pt;mso-position-vertical-relative:text;margin-left:45.3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0660</wp:posOffset>
                      </wp:positionV>
                      <wp:extent cx="413385" cy="61404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15.8pt;mso-position-vertical-relative:text;margin-left:4.4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39065</wp:posOffset>
                      </wp:positionV>
                      <wp:extent cx="413385" cy="61404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10.95pt;mso-position-vertical-relative:text;margin-left:24.7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81965</wp:posOffset>
                      </wp:positionV>
                      <wp:extent cx="413385" cy="61404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37.95pt;mso-position-vertical-relative:text;margin-left:37.0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53390</wp:posOffset>
                      </wp:positionV>
                      <wp:extent cx="1153160" cy="614680"/>
                      <wp:effectExtent l="34925" t="34925" r="40005" b="400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2" h="968">
                                    <a:moveTo>
                                      <a:pt x="0" y="0"/>
                                    </a:moveTo>
                                    <a:cubicBezTo>
                                      <a:pt x="105" y="23"/>
                                      <a:pt x="455" y="52"/>
                                      <a:pt x="628" y="136"/>
                                    </a:cubicBezTo>
                                    <a:cubicBezTo>
                                      <a:pt x="801" y="220"/>
                                      <a:pt x="866" y="458"/>
                                      <a:pt x="1041" y="504"/>
                                    </a:cubicBezTo>
                                    <a:cubicBezTo>
                                      <a:pt x="1216" y="550"/>
                                      <a:pt x="1508" y="334"/>
                                      <a:pt x="1681" y="411"/>
                                    </a:cubicBezTo>
                                    <a:cubicBezTo>
                                      <a:pt x="1854" y="488"/>
                                      <a:pt x="1999" y="852"/>
                                      <a:pt x="2082" y="968"/>
                                    </a:cubicBezTo>
                                  </a:path>
                                </a:pathLst>
                              </a:custGeom>
                              <a:noFill/>
                              <a:ln cap="sq"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2,968" path="m0,0c105,23,455,52,628,136c801,220,866,458,1041,504c1216,550,1508,334,1681,411c1854,488,1999,852,2082,968e" stroked="t" o:allowincell="t" style="position:absolute;margin-left:33.2pt;margin-top:35.7pt;width:90.75pt;height:48.35pt;mso-wrap-style:none;v-text-anchor:middle">
                      <v:fill o:detectmouseclick="t" on="false"/>
                      <v:stroke color="black" weight="5724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56"/>
                <w:szCs w:val="56"/>
              </w:rPr>
              <w:t>Ѧ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05435</wp:posOffset>
                      </wp:positionV>
                      <wp:extent cx="413385" cy="61404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24.05pt;mso-position-vertical-relative:text;margin-left:12.9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56"/>
                <w:szCs w:val="56"/>
                <w:lang w:val="en-US" w:eastAsia="en-US"/>
              </w:rPr>
            </w:pPr>
            <w:r>
              <w:rPr>
                <w:rFonts w:cs="Calibri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67995</wp:posOffset>
                  </wp:positionV>
                  <wp:extent cx="337820" cy="316230"/>
                  <wp:effectExtent l="0" t="0" r="0" b="0"/>
                  <wp:wrapNone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" t="-213" r="-13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445</wp:posOffset>
                      </wp:positionV>
                      <wp:extent cx="384175" cy="37147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0.35pt;mso-position-vertical-relative:text;margin-left:35.8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00660</wp:posOffset>
                      </wp:positionV>
                      <wp:extent cx="328295" cy="37147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9.25pt;mso-wrap-distance-left:9.05pt;mso-wrap-distance-right:9.05pt;mso-wrap-distance-top:0pt;mso-wrap-distance-bottom:0pt;margin-top:15.8pt;mso-position-vertical-relative:text;margin-left:16.4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64845</wp:posOffset>
                      </wp:positionV>
                      <wp:extent cx="384175" cy="371475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52.35pt;mso-position-vertical-relative:text;margin-left:2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4765</wp:posOffset>
                      </wp:positionV>
                      <wp:extent cx="1861185" cy="1065530"/>
                      <wp:effectExtent l="15240" t="14605" r="1397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1" h="1678">
                                    <a:moveTo>
                                      <a:pt x="2931" y="0"/>
                                    </a:moveTo>
                                    <a:cubicBezTo>
                                      <a:pt x="2869" y="45"/>
                                      <a:pt x="2663" y="162"/>
                                      <a:pt x="2562" y="272"/>
                                    </a:cubicBezTo>
                                    <a:cubicBezTo>
                                      <a:pt x="2461" y="382"/>
                                      <a:pt x="2485" y="434"/>
                                      <a:pt x="2322" y="659"/>
                                    </a:cubicBezTo>
                                    <a:cubicBezTo>
                                      <a:pt x="2159" y="884"/>
                                      <a:pt x="1973" y="1566"/>
                                      <a:pt x="1586" y="1622"/>
                                    </a:cubicBezTo>
                                    <a:cubicBezTo>
                                      <a:pt x="1199" y="1678"/>
                                      <a:pt x="549" y="1391"/>
                                      <a:pt x="0" y="99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1,1678" path="m2931,0c2869,45,2663,162,2562,272c2461,382,2485,434,2322,659c2159,884,1973,1566,1586,1622c1199,1678,549,1391,0,995e" stroked="t" o:allowincell="t" style="position:absolute;margin-left:24.55pt;margin-top:1.95pt;width:146.5pt;height:83.85pt;mso-wrap-style:none;v-text-anchor:middle">
                      <v:fill o:detectmouseclick="t" on="false"/>
                      <v:stroke color="black" weight="28440" dashstyle="dashdo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7020</wp:posOffset>
                      </wp:positionV>
                      <wp:extent cx="507365" cy="41529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23215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32.7pt;mso-wrap-distance-left:9.05pt;mso-wrap-distance-right:9.05pt;mso-wrap-distance-top:0pt;mso-wrap-distance-bottom:0pt;margin-top:22.6pt;mso-position-vertical-relative:text;margin-left:1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7305</wp:posOffset>
                      </wp:positionV>
                      <wp:extent cx="413385" cy="40259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229870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3" t="-89" r="-113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1.7pt;mso-wrap-distance-left:9.05pt;mso-wrap-distance-right:9.05pt;mso-wrap-distance-top:0pt;mso-wrap-distance-bottom:0pt;margin-top:2.15pt;mso-position-vertical-relative:text;margin-left:5.0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22987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3" t="-89" r="-11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70205</wp:posOffset>
                      </wp:positionV>
                      <wp:extent cx="413385" cy="40259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229870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3" t="-89" r="-113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1.7pt;mso-wrap-distance-left:9.05pt;mso-wrap-distance-right:9.05pt;mso-wrap-distance-top:0pt;mso-wrap-distance-bottom:0pt;margin-top:29.15pt;mso-position-vertical-relative:text;margin-left:21.6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22987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3" t="-89" r="-11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31470" cy="28448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02310</wp:posOffset>
                      </wp:positionV>
                      <wp:extent cx="356870" cy="45085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" cy="360045"/>
                                        <wp:effectExtent l="0" t="0" r="0" b="0"/>
                                        <wp:docPr id="5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3" t="-35" r="-7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5.5pt;mso-wrap-distance-left:9.05pt;mso-wrap-distance-right:9.05pt;mso-wrap-distance-top:0pt;mso-wrap-distance-bottom:0pt;margin-top:55.3pt;mso-position-vertical-relative:text;margin-left:26.8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36004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3" t="-35" r="-7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285115" cy="27876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3225" t="4510" r="3225" b="3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1" distT="0" distB="0" distL="108585" distR="52070" simplePos="0" locked="0" layoutInCell="1" allowOverlap="1" relativeHeight="2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31140</wp:posOffset>
                      </wp:positionV>
                      <wp:extent cx="1106805" cy="110426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1468">
                                    <a:moveTo>
                                      <a:pt x="282" y="143"/>
                                    </a:moveTo>
                                    <a:cubicBezTo>
                                      <a:pt x="78" y="170"/>
                                      <a:pt x="0" y="396"/>
                                      <a:pt x="27" y="533"/>
                                    </a:cubicBezTo>
                                    <a:cubicBezTo>
                                      <a:pt x="54" y="670"/>
                                      <a:pt x="344" y="818"/>
                                      <a:pt x="447" y="968"/>
                                    </a:cubicBezTo>
                                    <a:cubicBezTo>
                                      <a:pt x="550" y="1118"/>
                                      <a:pt x="550" y="1398"/>
                                      <a:pt x="642" y="1433"/>
                                    </a:cubicBezTo>
                                    <a:cubicBezTo>
                                      <a:pt x="734" y="1468"/>
                                      <a:pt x="895" y="1388"/>
                                      <a:pt x="1002" y="1178"/>
                                    </a:cubicBezTo>
                                    <a:cubicBezTo>
                                      <a:pt x="1109" y="968"/>
                                      <a:pt x="1407" y="346"/>
                                      <a:pt x="1287" y="173"/>
                                    </a:cubicBezTo>
                                    <a:cubicBezTo>
                                      <a:pt x="1167" y="0"/>
                                      <a:pt x="491" y="149"/>
                                      <a:pt x="282" y="1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7,1468" path="m282,143c78,170,0,396,27,533c54,670,344,818,447,968c550,1118,550,1398,642,1433c734,1468,895,1388,1002,1178c1109,968,1407,346,1287,173c1167,0,491,149,282,143xe" fillcolor="white" stroked="t" o:allowincell="t" style="position:absolute;margin-left:16.35pt;margin-top:18.2pt;width:87.1pt;height:86.9pt;mso-wrap-style:none;v-text-anchor:middle">
                      <v:fill o:detectmouseclick="t" type="solid" color2="black"/>
                      <v:stroke color="black" weight="19080" joinstyle="round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8935</wp:posOffset>
                      </wp:positionV>
                      <wp:extent cx="384175" cy="371475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</w:rPr>
                                    <w:t>⌂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25pt;mso-wrap-distance-left:9.05pt;mso-wrap-distance-right:9.05pt;mso-wrap-distance-top:0pt;mso-wrap-distance-bottom:0pt;margin-top:29.05pt;mso-position-vertical-relative:text;margin-left:23.3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8755</wp:posOffset>
                      </wp:positionV>
                      <wp:extent cx="413385" cy="61404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7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56"/>
                                    </w:rPr>
                                    <w:t>ѧ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15.65pt;mso-position-vertical-relative:text;margin-left:2.3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56"/>
                              </w:rPr>
                              <w:t>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499110" cy="40703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960" cy="314960"/>
                                        <wp:effectExtent l="0" t="0" r="0" b="0"/>
                                        <wp:docPr id="6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7" t="-61" r="-6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32.05pt;mso-wrap-distance-left:9.05pt;mso-wrap-distance-right:9.05pt;mso-wrap-distance-top:0pt;mso-wrap-distance-bottom:0pt;margin-top:7.4pt;mso-position-vertical-relative:text;margin-left:2.8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7" t="-61" r="-6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9055</wp:posOffset>
                      </wp:positionV>
                      <wp:extent cx="413385" cy="61404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ѧ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48.35pt;mso-wrap-distance-left:9.05pt;mso-wrap-distance-right:9.05pt;mso-wrap-distance-top:0pt;mso-wrap-distance-bottom:0pt;margin-top:4.65pt;mso-position-vertical-relative:text;margin-left:50.1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31470" cy="28448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SG" w:eastAsia="en-US"/>
              </w:rPr>
            </w:pPr>
            <w:r>
              <w:rPr>
                <w:lang w:val="en-SG"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46"/>
        <w:gridCol w:w="1071"/>
        <w:gridCol w:w="709"/>
        <w:gridCol w:w="1134"/>
        <w:gridCol w:w="708"/>
        <w:gridCol w:w="1276"/>
        <w:gridCol w:w="678"/>
        <w:gridCol w:w="855"/>
      </w:tblGrid>
      <w:tr>
        <w:trPr>
          <w:trHeight w:val="454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sz w:val="32"/>
                <w:szCs w:val="24"/>
              </w:rPr>
              <w:t>LEGEND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020" cy="28702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ampsite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>⌂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ouse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900" cy="216535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3225" t="4510" r="3225" b="3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hip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215" cy="28702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al Mine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15900" cy="14160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3" t="-213" r="-13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idge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" cy="287655"/>
                  <wp:effectExtent l="0" t="0" r="0" b="0"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hurch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cho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" cy="287655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har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56"/>
                <w:szCs w:val="24"/>
              </w:rPr>
            </w:pPr>
            <w:r>
              <w:rPr>
                <w:rFonts w:cs="Calibri"/>
                <w:sz w:val="56"/>
                <w:szCs w:val="24"/>
              </w:rPr>
              <w:t>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ountai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SG" w:eastAsia="en-US"/>
              </w:rPr>
              <mc:AlternateContent>
                <mc:Choice Requires="wps">
                  <w:drawing>
                    <wp:inline distT="0" distB="0" distL="0" distR="0">
                      <wp:extent cx="338455" cy="36068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8760" cy="36108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26.6pt;height:28.3pt;flip:y;mso-position-horizontal-relative:char" type="_x0000_t32">
                      <v:stroke color="black" weight="19080" dashstyle="dash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oad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145" cy="297815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35" r="-7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ighthouse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os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" cy="28702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olphin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900" cy="216535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3" t="-89" r="-1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ees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n-SG" w:eastAsia="en-US"/>
              </w:rPr>
              <mc:AlternateContent>
                <mc:Choice Requires="wps">
                  <w:drawing>
                    <wp:inline distT="0" distB="0" distL="0" distR="0">
                      <wp:extent cx="288290" cy="36004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412">
                                    <a:moveTo>
                                      <a:pt x="0" y="0"/>
                                    </a:moveTo>
                                    <a:cubicBezTo>
                                      <a:pt x="50" y="102"/>
                                      <a:pt x="100" y="205"/>
                                      <a:pt x="171" y="274"/>
                                    </a:cubicBezTo>
                                    <a:cubicBezTo>
                                      <a:pt x="242" y="343"/>
                                      <a:pt x="332" y="377"/>
                                      <a:pt x="423" y="412"/>
                                    </a:cubicBezTo>
                                  </a:path>
                                </a:pathLst>
                              </a:custGeom>
                              <a:noFill/>
                              <a:ln cap="sq"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423,412" path="m0,0c50,102,100,205,171,274c242,343,332,377,423,412e" stroked="t" o:allowincell="t" style="position:absolute;margin-left:0pt;margin-top:0pt;width:22.65pt;height:28.3pt;mso-wrap-style:none;v-text-anchor:middle;mso-position-horizontal-relative:char">
                      <v:fill o:detectmouseclick="t" on="false"/>
                      <v:stroke color="black" weight="5724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iver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grid square would you find the following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ridge: 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: 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house: 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hip: 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l mine: 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phins: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an be found in the following grid square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9: 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0: 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: 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8: 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34: 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38: _________________________________________________________</w:t>
      </w:r>
    </w:p>
    <w:sectPr>
      <w:headerReference w:type="default" r:id="rId36"/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7655" w:leader="none"/>
      </w:tabs>
      <w:spacing w:before="0" w:after="200"/>
      <w:rPr>
        <w:sz w:val="24"/>
      </w:rPr>
    </w:pPr>
    <w:r>
      <w:rPr>
        <w:sz w:val="24"/>
      </w:rPr>
      <w:t>Name:</w:t>
      <w:tab/>
      <w:t>(      )   Class: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2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2.png"/><Relationship Id="rId29" Type="http://schemas.openxmlformats.org/officeDocument/2006/relationships/image" Target="media/image7.jpeg"/><Relationship Id="rId30" Type="http://schemas.openxmlformats.org/officeDocument/2006/relationships/image" Target="media/image5.pn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9.jpeg"/><Relationship Id="rId34" Type="http://schemas.openxmlformats.org/officeDocument/2006/relationships/image" Target="media/image8.jpe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29:00Z</dcterms:created>
  <dc:creator>nkerrshaw</dc:creator>
  <dc:description/>
  <dc:language>en-US</dc:language>
  <cp:lastModifiedBy/>
  <cp:lastPrinted>1995-11-21T17:41:00Z</cp:lastPrinted>
  <dcterms:modified xsi:type="dcterms:W3CDTF">2020-04-01T19:43:01Z</dcterms:modified>
  <cp:revision>10</cp:revision>
  <dc:subject/>
  <dc:title/>
</cp:coreProperties>
</file>